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Начальнику главного управления по вопросам миграции МВД России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Кирилловой О.Е.119049, г. Москва, ул. Житная, 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Исх. № 130/2016 от 06.12.2016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им просим Вас разъяснить следующие вопрос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ажданин Казахстана, являющийся студентом, проходящим обучение очной формы в образовательной организации высшего образования по основной профессиональной образовательной программе, имеющий государственную аккредитацию, планирует начать трудовую деятельность в России по трудовому догово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Так как Казахстан является страной-членом ЕАЭС, данному лицу не требуется разрешение на работу. Однако ст. 13.4 Федерального закона от 25.07.2002 N 115-ФЗ «О правовом положении иностранных граждан в Российской Федерации» предусматривает необходимость оформления разрешения на работу иностранному гражданину – студен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им разъяснить, какое нормативное регулирование будет приоритетным? Требуется ли данному лицу разрешение на работу как иностранному студенту – или разрешение на работу не является необходимым для этого лица как гражданина страны-члена ЕАЭС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 Просим разъяснить, по какой форме следует подготовить для данного лица уведомление о заключении трудового догово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 форме Приложения №14 к приказу ФМС России от 28.06.2010 №147 (форма уведомления о заключении трудового договора или гражданско-правового договора на выполнение работ (оказание услуг) с иностранным гражданином (лицом без гражданства), обучающи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, имеющей государственную аккредитац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 форме Приложения №19  к приказу ФМС России от 28.06.2010 №147 (форма уведомления о заключении трудового договора или гражданско-правового договора на выполнение работ (оказание услуг) с иностранным гражданином или лицом без гражданства)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им Вас направить ответ на настоящее письмо почтовым отправлением по адресу: 105082, г. Москва, Спартаковская пл., 14, стр. 2, офис</w:t>
      </w:r>
      <w:r>
        <w:rPr>
          <w:shd w:fill="FFFFFF" w:val="clear"/>
          <w:lang w:val="ru-RU"/>
        </w:rPr>
        <w:t xml:space="preserve"> 2306</w:t>
      </w:r>
      <w:r>
        <w:rPr>
          <w:lang w:val="ru-RU"/>
        </w:rPr>
        <w:t xml:space="preserve"> и продублировать по адресу электронной почты </w:t>
      </w:r>
      <w:r>
        <w:rPr/>
        <w:t>Alexey</w:t>
      </w:r>
      <w:r>
        <w:rPr>
          <w:lang w:val="ru-RU"/>
        </w:rPr>
        <w:t>.</w:t>
      </w:r>
      <w:r>
        <w:rPr/>
        <w:t>Vorobyov</w:t>
      </w:r>
      <w:r>
        <w:rPr>
          <w:lang w:val="ru-RU"/>
        </w:rPr>
        <w:t>@</w:t>
      </w:r>
      <w:r>
        <w:rPr/>
        <w:t>confidencegroup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>Заранее благодарны за от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Юрист ООО «Конфиденс Групп»</w:t>
      </w:r>
    </w:p>
    <w:p>
      <w:pPr>
        <w:pStyle w:val="Normal"/>
        <w:rPr>
          <w:lang w:val="ru-RU"/>
        </w:rPr>
      </w:pPr>
      <w:r>
        <w:rPr>
          <w:lang w:val="ru-RU"/>
        </w:rPr>
        <w:t>Воробьев А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ь письма:</w:t>
      </w:r>
    </w:p>
    <w:p>
      <w:pPr>
        <w:pStyle w:val="Normal"/>
        <w:rPr>
          <w:lang w:val="ru-RU"/>
        </w:rPr>
      </w:pPr>
      <w:r>
        <w:rPr>
          <w:lang w:val="ru-RU"/>
        </w:rPr>
        <w:t>Запрос на 1 л.</w:t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105082, Moscow, Spartakovskaya Square., 14, bld. 2, Office 2306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Telephone/fax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999999"/>
        <w:sz w:val="16"/>
        <w:szCs w:val="16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754630" cy="7600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3:00Z</dcterms:created>
  <dc:creator>Dmitriy</dc:creator>
  <dc:description/>
  <cp:keywords/>
  <dc:language>en-US</dc:language>
  <cp:lastModifiedBy>Dmitriy</cp:lastModifiedBy>
  <dcterms:modified xsi:type="dcterms:W3CDTF">2016-12-07T10:08:00Z</dcterms:modified>
  <cp:revision>4</cp:revision>
  <dc:subject/>
  <dc:title/>
</cp:coreProperties>
</file>