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139/2017 от 26.01.2017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м просим Вас разъяснить следующие вопрос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2.11.2016 нами направлялось обращение (</w:t>
      </w:r>
      <w:r>
        <w:rPr>
          <w:bCs/>
          <w:lang w:val="ru-RU"/>
        </w:rPr>
        <w:t>зарегистрировано в ОДиР Главного управления по вопросам миграции МВД России 23.11.2016 № 3/167715478439</w:t>
      </w:r>
      <w:r>
        <w:rPr>
          <w:lang w:val="ru-RU"/>
        </w:rPr>
        <w:t>), в котором мы просили разъяснить, имеет ли право иностранный гражданин осуществлять трудовую деятельность в случае утраты разрешения на работу в период до его восстановления? В случае, если в разрешении на работу были указаны некорректные данные, и осуществляется процедура внесения изменений в разрешение на работу – имеет ли право иностранный гражданин осуществлять трудовую деятельность в этот период? Обязан ли работодатель временно отстранить от работы иностранного гражданина в такой период или уволи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 в ответе, поступившем из ГУВМ МВД, нам не давалось прямого ответа на наши вопросы, в ответе содержались ссылки на законодательство и упоминания, что осуществление трудовой деятельности без разрешения на работу – это административное правонарушение; а особенности отстранения иностранного гражданина от работы регулируются Трудовым кодексом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должение вашего ответа (в приложенном файле) от 22 декабря 2016 г., просим ответить на вышеизложенные вопросы и разъяснить: если разрешение на работу иностранного гражданина было сдано в МВД на корректировку, действует ли оно до момента получения откорректированного разрешения на работу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shd w:fill="FFFFFF" w:val="clear"/>
          <w:lang w:val="ru-RU"/>
        </w:rPr>
        <w:t xml:space="preserve"> 2306</w:t>
      </w:r>
      <w:r>
        <w:rPr>
          <w:lang w:val="ru-RU"/>
        </w:rPr>
        <w:t xml:space="preserve"> и продублировать по адресу электронной почты </w:t>
      </w:r>
      <w:r>
        <w:rPr/>
        <w:t>Alexey</w:t>
      </w:r>
      <w:r>
        <w:rPr>
          <w:lang w:val="ru-RU"/>
        </w:rPr>
        <w:t>.</w:t>
      </w:r>
      <w:r>
        <w:rPr/>
        <w:t>Vorobyov</w:t>
      </w:r>
      <w:r>
        <w:rPr>
          <w:lang w:val="ru-RU"/>
        </w:rPr>
        <w:t>@</w:t>
      </w:r>
      <w:r>
        <w:rPr/>
        <w:t>confidencegroup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ст ООО «Конфиденс Групп»</w:t>
      </w:r>
    </w:p>
    <w:p>
      <w:pPr>
        <w:pStyle w:val="Normal"/>
        <w:rPr>
          <w:lang w:val="ru-RU"/>
        </w:rPr>
      </w:pPr>
      <w:r>
        <w:rPr>
          <w:lang w:val="ru-RU"/>
        </w:rPr>
        <w:t>Воробьев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ь письма:</w:t>
      </w:r>
    </w:p>
    <w:p>
      <w:pPr>
        <w:pStyle w:val="Normal"/>
        <w:rPr>
          <w:lang w:val="ru-RU"/>
        </w:rPr>
      </w:pPr>
      <w:r>
        <w:rPr>
          <w:lang w:val="ru-RU"/>
        </w:rPr>
        <w:t>Запрос на 1 л.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4:00Z</dcterms:created>
  <dc:creator>Dmitriy</dc:creator>
  <dc:description/>
  <cp:keywords/>
  <dc:language>en-US</dc:language>
  <cp:lastModifiedBy>Dmitriy</cp:lastModifiedBy>
  <cp:lastPrinted>2017-01-25T16:07:00Z</cp:lastPrinted>
  <dcterms:modified xsi:type="dcterms:W3CDTF">2017-03-16T15:14:00Z</dcterms:modified>
  <cp:revision>3</cp:revision>
  <dc:subject/>
  <dc:title/>
</cp:coreProperties>
</file>