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В Министерство труда и социальной защиты РФ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089/2015 от 20.04.2016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нкт 10 статьи 13 Федерального закона от 25.07.2002 № 115-ФЗ «О правовом положении иностранных граждан в Российской Федерации» (далее – ФЗ №115) обязывает иностранного гражданина, трудящегося на территории РФ, иметь полис добровольного медицинского страхования (далее - ДМС), либо договор на оказание такому работнику платных медицинских услуг с медицинской организацией (далее - договор платного медобслуживания). При этом отсутствует уточнение статуса такого иностранца (временно пребывающий, постоянно или временно проживающий). Можно предположить, что договор платного медобслуживания (как и полис ДМС) необходимо заключать в отношении всех иностранных работников. Однако постоянно и временно проживающие на территории РФ иностранные граждане подлежат обязательному медицинскому страхованию (далее – ОМС) (п. 1 ст. 10 Федерального закона от 29.11.2010 № 326-ФЗ «Об обязательном медицинском страховании в Российской Федерации»), так же ОМС подлежат  трудящиеся граждане государств, входящих в Евразийский Экономический союз (ЕАЭС) на основании соответствующего международного договора.</w:t>
      </w:r>
    </w:p>
    <w:p>
      <w:pPr>
        <w:pStyle w:val="Normal"/>
        <w:jc w:val="both"/>
        <w:rPr/>
      </w:pPr>
      <w:r>
        <w:rPr>
          <w:lang w:val="ru-RU"/>
        </w:rPr>
        <w:t>В связи с изложенным выше, просим Вас разъяснить следующие вопрос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меняется ли обязательство (прописанное в пункте 10 статьи 13 ФЗ №115) трудящихся иностранных граждан на территории РФ иметь полисы ДМС либо договоры платного медобслуживания при условии наличия у них полиса ОМС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Является ли нарушением нормы, прописанной в пункте 10 статьи 13 ФЗ №115, оформление полисов ДМС на трудящихся на территории РФ иностранных граждан с нарушением требований, предусмотренных Указанием Банка России от 13.09.2015 N 3793-У «О минимальных (стандартных) требованиях к условиям и порядку осуществления медицинского страхования в части добровольного медицинского страхования иностранных граждан и лиц без гражданства, находящихся на территории Российской Федерации с целью осуществления ими трудовой деятельности» (далее – Указание Банка России №3793-У)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ая административная ответственность предусмотрена, и какой государственный орган привлекает к административной ответственности за нарушение указанных выше требований?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еобходимо ли приводить в соответствие с требованиями, прописанными в Указании Банка России №3793-У, полисы ДМС, оформленные до вступления в силу Указания Банка России №3793-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»</w:t>
      </w:r>
    </w:p>
    <w:p>
      <w:pPr>
        <w:pStyle w:val="Normal"/>
        <w:rPr>
          <w:lang w:val="ru-RU"/>
        </w:rPr>
      </w:pPr>
      <w:r>
        <w:rPr>
          <w:lang w:val="ru-RU"/>
        </w:rPr>
        <w:t>А.С. Воробьёв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Dmitriy</dc:creator>
  <dc:description/>
  <dc:language>en-US</dc:language>
  <cp:lastModifiedBy>Dmitriy</cp:lastModifiedBy>
  <cp:lastPrinted>2016-04-19T14:19:00Z</cp:lastPrinted>
  <dcterms:modified xsi:type="dcterms:W3CDTF">2016-04-21T08:06:00Z</dcterms:modified>
  <cp:revision>2</cp:revision>
  <dc:subject/>
  <dc:title/>
</cp:coreProperties>
</file>