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уководителю Федеральной миграционной служб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омодановскому К. О.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109240, г. Москва, ул. Верхняя Радищевская, дом 4, строение 1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Исх. № 066/2015 от 09.10.2015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bookmarkStart w:id="0" w:name="OLE_LINK1"/>
      <w:bookmarkStart w:id="1" w:name="OLE_LINK2"/>
      <w:r>
        <w:rPr>
          <w:lang w:val="ru-RU"/>
        </w:rPr>
        <w:t xml:space="preserve">Кас.: </w:t>
      </w:r>
      <w:bookmarkEnd w:id="0"/>
      <w:bookmarkEnd w:id="1"/>
      <w:r>
        <w:rPr>
          <w:lang w:val="ru-RU"/>
        </w:rPr>
        <w:t>разъяснения положений Приказа ФМС России от 30 ноября 2012 г. №390 «Об утверждении Административного регламента предоставления Федеральной миграционной службой государственной услуги по оформлению и выдаче приглашений на въезд в Российскую Федерацию иностранных граждан и лиц без гражданства»; Приказа ФМС России от 30 октября 2014 г. №589 «Об утверждении Административного регламента предоставления Федеральной миграционной службой государственной услуги по выдаче разрешений на привлечение и использование иностранных работников, а также разрешений на работу иностранным гражданам и лицам без гражданства»; ст. 333.18 Налогового кодекса Российской Федерации (части второй) от 05.08.2000 №117-ФЗ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Уважаемый Константин Олегович!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ru-RU"/>
        </w:rPr>
        <w:t>Настоящим просим Вас разъяснить следующие вопросы в части применения правового регулирования уплаты государственной пошлины для оформления и выдачи приглашения на въезд в Российскую Федерацию иностранных граждан и лиц без гражданства и выдачи разрешений на привлечение и использование иностранных работников, а также разрешений на работу иностранным гражданам и лицам без гражданства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росим Вас разъяснить следующий вопрос. В п. 3 ст. 333.18 Налогового кодекса Российской Федерации указано, что факт уплаты государственной пошлины плательщиком подтверждается платёжным поручением (при уплате госпошлины в безналичной форме) либо квитанцией (при уплате госпошлины в наличной форме). На практике возник вопрос, связанный с требованием представителей ФМС России указывать в соответствующем платёжном поручении или квитанции ФИО иностранного гражданина или лица без гражданства, относительного которого оформляется приглашение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росим Вас разъяснить, является ли данное требование обоснованным?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сим Вас направить ответ на настоящее письмо почтовым отправлением по адресу: </w:t>
      </w:r>
      <w:r>
        <w:rPr>
          <w:shd w:fill="FFFFFF" w:val="clear"/>
          <w:lang w:val="ru-RU"/>
        </w:rPr>
        <w:t>105082, г. Москва, Спартаковская пл., 14, стр. 2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офис 2306</w:t>
      </w:r>
      <w:r>
        <w:rPr>
          <w:lang w:val="ru-RU"/>
        </w:rPr>
        <w:t xml:space="preserve"> и продублировать по адресу электронной почты </w:t>
      </w:r>
      <w:hyperlink r:id="rId2">
        <w:r>
          <w:rPr>
            <w:rStyle w:val="InternetLink"/>
          </w:rPr>
          <w:t>Vladisl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udk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onfidencegrou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Заранее благодарны за ответ.</w:t>
      </w:r>
    </w:p>
    <w:sectPr>
      <w:headerReference w:type="default" r:id="rId3"/>
      <w:footerReference w:type="default" r:id="rId4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Telephone/fax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754630" cy="760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4">
    <w:name w:val="Текст Знак"/>
    <w:qFormat/>
    <w:rPr>
      <w:rFonts w:ascii="Calibri" w:hAnsi="Calibri" w:eastAsia="Calibri" w:cs="Calibri"/>
      <w:color w:val="262626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alibri" w:hAnsi="Calibri" w:eastAsia="Calibri" w:cs="Calibri"/>
      <w:color w:val="262626"/>
      <w:sz w:val="22"/>
      <w:szCs w:val="22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Dudkin@confidencegrou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5:00Z</dcterms:created>
  <dc:creator>Andrey Sprinchan</dc:creator>
  <dc:description/>
  <dc:language>en-US</dc:language>
  <cp:lastModifiedBy>Dmitriy</cp:lastModifiedBy>
  <cp:lastPrinted>2015-08-04T11:32:00Z</cp:lastPrinted>
  <dcterms:modified xsi:type="dcterms:W3CDTF">2015-10-09T10:35:00Z</dcterms:modified>
  <cp:revision>2</cp:revision>
  <dc:subject/>
  <dc:title/>
</cp:coreProperties>
</file>