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Начальнику главного управления по вопросам миграции МВД России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Кирилловой О.Е.119049, г. Москва, ул. Житная, 16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х. № 114/2016 от 22.07.2016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/>
        <w:t>Кас.: разъяснения положений Федерального закона от 25.07.2002 N 115-ФЗ «О правовом положении иностранных граждан в Российской Федерации» и положений Федерального закона от 31.05.2002 N 62-ФЗ (ред. от 31.12.2014) «О гражданстве Российской Федерации»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Уважаемая Ольга Евгеньевна!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росим Вас разъяснить следующий вопрос.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ru-RU"/>
        </w:rPr>
        <w:t>В п. 1 ст. 2 Федерального закона от 25.07.2002 N 115-ФЗ «О правовом положении иностранных граждан в Российской Федерации» предусмотрено, что вид на жительство – это документ, выданный иностранному гражданину или лицу без гражданства в подтверждение их права на постоянное проживание в Российской Федерации, а также их права на свободный выезд из Российской Федерации и въезд в Российскую Федерацию. Вид на жительство, выданный лицу без гражданства, является одновременно и документом, удостоверяющим его личность. Вид на жительство не может быть выдан в форме электронного документа.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 xml:space="preserve">Ст. 33.1 </w:t>
      </w:r>
      <w:r>
        <w:rPr>
          <w:lang w:val="ru-RU"/>
        </w:rPr>
        <w:t xml:space="preserve">Федерального закона от 31.05.2002 </w:t>
      </w:r>
      <w:r>
        <w:rPr/>
        <w:t>N</w:t>
      </w:r>
      <w:r>
        <w:rPr>
          <w:lang w:val="ru-RU"/>
        </w:rPr>
        <w:t xml:space="preserve"> 62-ФЗ (ред. от 31.12.2014) «О гражданстве Российской Федерации» осуществляет правовое регулирование признания иностранного гражданина носителем русского языка.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На основании вышеизложенного просим Вас разъяснить: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Может ли иностранный гражданин (осуществляющий трудовую деятельность на территории РФ в качестве высококвалифицированного специалиста) быть признан носителем русского языка на основании вида на жительство, полученного по разрешению на работу высококвалифицированного специалиста?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 w:eastAsia="ru-RU"/>
        </w:rPr>
        <w:t>Просим Вас направить ответ на настоящее письмо почтовым отправлением по</w:t>
      </w:r>
      <w:r>
        <w:rPr>
          <w:lang w:val="ru-RU"/>
        </w:rPr>
        <w:t xml:space="preserve"> адресу: </w:t>
      </w:r>
      <w:r>
        <w:rPr>
          <w:shd w:fill="FFFFFF" w:val="clear"/>
          <w:lang w:val="ru-RU"/>
        </w:rPr>
        <w:t>105082, г. Москва, Спартаковская пл., 14, стр. 2,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офис 2306</w:t>
      </w:r>
      <w:r>
        <w:rPr>
          <w:lang w:val="ru-RU"/>
        </w:rPr>
        <w:t xml:space="preserve"> и продублировать по адресу электронной почты </w:t>
      </w:r>
      <w:hyperlink r:id="rId2">
        <w:r>
          <w:rPr>
            <w:rStyle w:val="InternetLink"/>
            <w:lang w:val="ru-RU"/>
          </w:rPr>
          <w:t>Alexey.Vorobyov@confidencegroup.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>Заранее благодарны за от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рист ООО «Конфиденс Групп Сервисная Компания»</w:t>
      </w:r>
    </w:p>
    <w:p>
      <w:pPr>
        <w:pStyle w:val="Normal"/>
        <w:rPr>
          <w:lang w:val="ru-RU"/>
        </w:rPr>
      </w:pPr>
      <w:r>
        <w:rPr>
          <w:lang w:val="ru-RU"/>
        </w:rPr>
        <w:t>Воробьев А.С.</w:t>
      </w:r>
    </w:p>
    <w:sectPr>
      <w:headerReference w:type="default" r:id="rId3"/>
      <w:footerReference w:type="default" r:id="rId4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105082, Moscow, Spartakovskaya Square., 14, bld. 2, Office 2306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Telephone/fax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999999"/>
        <w:sz w:val="16"/>
        <w:szCs w:val="16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360" w:hanging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754630" cy="7600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.Vorobyov@confidencegrou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5:00Z</dcterms:created>
  <dc:creator>Dmitriy</dc:creator>
  <dc:description/>
  <dc:language>en-US</dc:language>
  <cp:lastModifiedBy>Dmitriy</cp:lastModifiedBy>
  <dcterms:modified xsi:type="dcterms:W3CDTF">2016-07-22T13:55:00Z</dcterms:modified>
  <cp:revision>2</cp:revision>
  <dc:subject/>
  <dc:title/>
</cp:coreProperties>
</file>