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х. № 116/2016 от 29.07.2016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/>
      </w:pPr>
      <w:r>
        <w:rPr/>
        <w:t>Кас.: разъяснения положений Федерального закона от 25.07.2002 N 115-ФЗ «О правовом положении иностранных граждан в Российской Федерации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Уважаемая Ольга Евгеньевна!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сим Вас разъяснить следующий вопрос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п. 9 ст. 13.3 Федерального закона от 25.07.2002 N 115-ФЗ «О правовом положении иностранных граждан в Российской Федерации» (далее – ФЗ-115) предусмотрено, что 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Ф иностранных граждан, прибывших в РФ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ФЗ-115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ru-RU"/>
        </w:rPr>
        <w:t>В соответствии с ч. 3 ст. 55 Гражданского кодекса Российской Федерации, представительства и филиалы не являются юридическими лицами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связи с этим просим Вас разъяснить: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значает ли это, что филиалы и представительства иностранных юридических лиц, находящиеся в России, не могут привлекать к трудовой деятельности иностранных граждан, работающих на основании патента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Могут ли иностранные юридические лица привлечь к трудовой деятельности иностранного гражданина, работающего на основании патента, для работы в филиале или представительстве на территории РФ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>Просим Вас направить ответ на настоящее письмо почтовым отправлением по</w:t>
      </w:r>
      <w:r>
        <w:rPr>
          <w:lang w:val="ru-RU"/>
        </w:rPr>
        <w:t xml:space="preserve">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ст ООО «Конфиденс Групп Сервисная Компания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360" w:hanging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1:00Z</dcterms:created>
  <dc:creator>Dmitriy</dc:creator>
  <dc:description/>
  <cp:keywords/>
  <dc:language>en-US</dc:language>
  <cp:lastModifiedBy>Dmitriy</cp:lastModifiedBy>
  <dcterms:modified xsi:type="dcterms:W3CDTF">2016-09-30T15:26:00Z</dcterms:modified>
  <cp:revision>4</cp:revision>
  <dc:subject/>
  <dc:title/>
</cp:coreProperties>
</file>