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уководителю Федеральной миграционной служб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омодановскому К. О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109240, г. Москва, ул. Верхняя Радищевская, дом 4, строение 1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083/2016 от 23.03.2016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важаемый Константин Олегович!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разъяснить, является ли достоверной следующая информация, сообщаемая некоторыми юристами: если лицо проживало в республиках СССР или странах СНГ и до 22 мая 2002 года переехало в Россию, то ему автоматически полагается вид на жительство. Сообщалось, что с указанной даты вступил в силу закон, регулирующий права иностранных граждан в России и, соответственно, устанавливающий нормативы пребывания, выдачи и оформления различных документов иностранцам. Если лицо с тех пор проживает в России временно, то оно имеет право в любой момент подать документы на получение вида на житель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разъяснить, достоверна ли данная информация? Если это так, каково правовое регулирование данного вопрос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 w:eastAsia="ru-RU"/>
        </w:rPr>
        <w:t xml:space="preserve">Просим Вас направить </w:t>
      </w:r>
      <w:r>
        <w:rPr>
          <w:lang w:val="ru-RU"/>
        </w:rPr>
        <w:t xml:space="preserve">ответ на настоящее письмо почтовым отправлением по адресу: </w:t>
      </w:r>
      <w:r>
        <w:rPr>
          <w:shd w:fill="FFFFFF" w:val="clear"/>
          <w:lang w:val="ru-RU"/>
        </w:rPr>
        <w:t>105082, г. Москва, Спартаковская пл., 14, стр. 2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офис 2306</w:t>
      </w:r>
      <w:r>
        <w:rPr>
          <w:lang w:val="ru-RU"/>
        </w:rPr>
        <w:t xml:space="preserve"> и продублировать по адресу электронной почты </w:t>
      </w:r>
      <w:hyperlink r:id="rId2">
        <w:r>
          <w:rPr>
            <w:rStyle w:val="InternetLink"/>
            <w:lang w:val="ru-RU"/>
          </w:rPr>
          <w:t>Alexey.Vorobyov@confidencegroup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ООО «Конфиденс Гр</w:t>
      </w:r>
      <w:r>
        <w:rPr/>
        <w:t>y</w:t>
      </w:r>
      <w:r>
        <w:rPr>
          <w:lang w:val="ru-RU"/>
        </w:rPr>
        <w:t xml:space="preserve">пп Сервисная Компания» </w:t>
        <w:tab/>
        <w:tab/>
        <w:tab/>
        <w:tab/>
        <w:tab/>
        <w:tab/>
        <w:t>Спринчан А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Vorobyov@confidence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8:00Z</dcterms:created>
  <dc:creator>Dmitriy</dc:creator>
  <dc:description/>
  <dc:language>en-US</dc:language>
  <cp:lastModifiedBy>Dmitriy</cp:lastModifiedBy>
  <dcterms:modified xsi:type="dcterms:W3CDTF">2016-03-23T08:38:00Z</dcterms:modified>
  <cp:revision>2</cp:revision>
  <dc:subject/>
  <dc:title/>
</cp:coreProperties>
</file>