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уководителю Федеральной миграционной службы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омодановскому К. О.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09240, г. Москва, ул. Верхняя Радищевская, дом 4, строение 1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сх. № 059/2015 от </w:t>
      </w:r>
      <w:r>
        <w:rPr>
          <w:rFonts w:cs="Calibri" w:ascii="Calibri" w:hAnsi="Calibri"/>
          <w:sz w:val="22"/>
          <w:szCs w:val="22"/>
          <w:lang w:val="ru-RU" w:eastAsia="ru-RU"/>
        </w:rPr>
        <w:t>31.08.2015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shd w:fill="FFFFFF" w:val="clear"/>
          <w:lang w:val="ru-RU"/>
        </w:rPr>
      </w:pPr>
      <w:bookmarkStart w:id="0" w:name="OLE_LINK1"/>
      <w:bookmarkStart w:id="1" w:name="OLE_LINK2"/>
      <w:r>
        <w:rPr>
          <w:rFonts w:cs="Calibri" w:ascii="Calibri" w:hAnsi="Calibri"/>
          <w:b/>
          <w:sz w:val="22"/>
          <w:szCs w:val="22"/>
          <w:lang w:val="ru-RU"/>
        </w:rPr>
        <w:t xml:space="preserve">Кас.: </w:t>
      </w:r>
      <w:bookmarkEnd w:id="0"/>
      <w:bookmarkEnd w:id="1"/>
      <w:r>
        <w:rPr>
          <w:rFonts w:cs="Calibri" w:ascii="Calibri" w:hAnsi="Calibri"/>
          <w:b/>
          <w:sz w:val="22"/>
          <w:szCs w:val="22"/>
          <w:lang w:val="ru-RU"/>
        </w:rPr>
        <w:t>разъяснения положений Касательно Постановления правительства РФ №9 от 15.01.2007 и Приказа ФМС РФ № 364 от 29.08.2013.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shd w:fill="FFFFFF" w:val="clear"/>
          <w:lang w:val="ru-RU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ru-RU"/>
        </w:rPr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Уважаемый Константин Олегович,</w:t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Настоящим просим Вас разъяснить следующие вопросы в части применения законодательства, а именно Постановления Правительства Российской Федерации №9 от 15.01.2007 «О порядке осуществления миграционного учета иностранных граждан и лиц без гражданства в Российской Федерации»  (далее – «Постановление») и Приказа Федеральной миграционной службы РФ № 364 от 29.08.2013 «Об утверждении административного регламента предоставления Федеральной миграционной службой государственной услуги по осуществлению миграционного учета в Российской Федерации» (далее – «Приказ»).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В выше указанных документах указано, что  в случае изменения заявленных сроков временного пребывания или временного проживания иностранным гражданином или лицом без гражданства в Российской Федерации (в том числе при получении или продлении срока действия патента) принимающая сторона или сам иностранный гражданин обязан в течении 3 рабочих дней уведомить о данном факте территориальный орган Федеральной миграционной службы, предоставив письменное заявление в произвольной форме с приложением заполненного бланка о прибытии и необходимых документов.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В связи с вышесказанным просим Вас ответить на следующие вопросы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каким образом иностранный гражданин или принимающая сторона обязана уведомить территориальный орган Федеральной миграционной службы о факте изменения сроков временного пребывания/проживания, лично, не по почте, не через представителя, не через многофункциональный центр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какие дополнительные документы вместе с бланком уведомления о прибытии должен предоставить иностранный гражданин или принимающая сторона в территориальный орган Федеральной миграционной службы о факте изменения сроков временного пребывания/проживания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Также срок временного пребывания продлевается автоматически в случаях указанных в Приказе Федеральной миграционной службы от 29 июня 2015 г. № 321 «Об утверждении Порядка принятия решения о продлении либо сокращении срока временного пребывания иностранного гражданина или лица без гражданства в Российской Федерации». Правильно ли мы понимаем, что, иностранный гражданин или принимающая стороны в течение 3 рабочих дней с момента наступления одного из перечисленных (в Приказе ФМС от 29.06.2015 № 321) случаев – должны  уведомить об изменении заявленных сроков временного пребывания/проживания в Российской Федерации и предоставить новую заполненную форму бланка уведомления о прибытии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Если это так, то просим Вас разъяснить следующие вопросы: будет ли считаться нарушением если иностранный гражданин встав на миграционный учет и получил/продлил патент и сразу выехал за пределы Российской Федерации. На основании Приказа ФМС №321 от 29 июня 2015 сроки временного пребывания автоматически продлены, а обязательства по «Постановлению» и  «Приказу» не выполнены, как поступать в данном случае?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Также просим разъяснить следующую ситуацию, иностранный гражданин прибыл на территорию РФ, встал по прибытию в гостиницу на миграционный учет, в последующем оформил разрешение на работу как высококвалифицированный специалист, в регионе отличный от региона временного пребывания. Как в таком случае уведомить о смене заявленных сроков временного пребывания и предоставить новую заполненную форму бланка уведомления о прибытии если иностранный гражданин не успевает за отведенные законодательством РФ в 3-х дневный срок добраться до места осуществления трудовой деятельности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росим Вас направить ответ на настоящее письмо почтовым отправлением по адресу: </w:t>
      </w:r>
      <w:r>
        <w:rPr>
          <w:rFonts w:cs="Tahoma" w:ascii="Calibri" w:hAnsi="Calibri"/>
          <w:b/>
          <w:sz w:val="22"/>
          <w:szCs w:val="22"/>
          <w:shd w:fill="FFFFFF" w:val="clear"/>
          <w:lang w:val="ru-RU"/>
        </w:rPr>
        <w:t>105082, г. Москва, Спартаковская пл., 14, стр. 2,</w:t>
      </w:r>
      <w:r>
        <w:rPr>
          <w:rFonts w:cs="Tahoma" w:ascii="Calibri" w:hAnsi="Calibri"/>
          <w:b/>
          <w:sz w:val="22"/>
          <w:szCs w:val="22"/>
          <w:shd w:fill="FFFFFF" w:val="clear"/>
        </w:rPr>
        <w:t> </w:t>
      </w:r>
      <w:r>
        <w:rPr>
          <w:rFonts w:cs="Tahoma" w:ascii="Calibri" w:hAnsi="Calibri"/>
          <w:b/>
          <w:sz w:val="22"/>
          <w:szCs w:val="22"/>
          <w:shd w:fill="FFFFFF" w:val="clear"/>
          <w:lang w:val="ru-RU"/>
        </w:rPr>
        <w:t xml:space="preserve"> офис 2306</w:t>
      </w:r>
      <w:r>
        <w:rPr>
          <w:rFonts w:cs="Calibri" w:ascii="Calibri" w:hAnsi="Calibri"/>
          <w:sz w:val="22"/>
          <w:szCs w:val="22"/>
          <w:lang w:val="ru-RU"/>
        </w:rPr>
        <w:t xml:space="preserve">, и продублировать по адресу электронную почты </w:t>
      </w:r>
      <w:r>
        <w:rPr>
          <w:rFonts w:cs="Calibri" w:ascii="Calibri" w:hAnsi="Calibri"/>
          <w:b/>
          <w:sz w:val="22"/>
          <w:szCs w:val="22"/>
        </w:rPr>
        <w:t>dmitriy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b/>
          <w:sz w:val="22"/>
          <w:szCs w:val="22"/>
        </w:rPr>
        <w:t>ukolov</w:t>
      </w:r>
      <w:r>
        <w:rPr>
          <w:rFonts w:cs="Calibri" w:ascii="Calibri" w:hAnsi="Calibri"/>
          <w:b/>
          <w:sz w:val="22"/>
          <w:szCs w:val="22"/>
          <w:lang w:val="ru-RU"/>
        </w:rPr>
        <w:t>@</w:t>
      </w:r>
      <w:r>
        <w:rPr>
          <w:rFonts w:cs="Calibri" w:ascii="Calibri" w:hAnsi="Calibri"/>
          <w:b/>
          <w:sz w:val="22"/>
          <w:szCs w:val="22"/>
        </w:rPr>
        <w:t>confidencegroup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b/>
          <w:sz w:val="22"/>
          <w:szCs w:val="22"/>
        </w:rPr>
        <w:t>ru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Заранее благодарны за отве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5:00Z</dcterms:created>
  <dc:creator>Dmitriy</dc:creator>
  <dc:description/>
  <dc:language>en-US</dc:language>
  <cp:lastModifiedBy>Dmitriy</cp:lastModifiedBy>
  <dcterms:modified xsi:type="dcterms:W3CDTF">2015-12-10T10:16:00Z</dcterms:modified>
  <cp:revision>1</cp:revision>
  <dc:subject/>
  <dc:title/>
</cp:coreProperties>
</file>