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Сравнительная таблица привлечения и использования иностранных граждан различных статусов. Часть 1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4.10.2021</w:t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701"/>
        <w:gridCol w:w="1843"/>
        <w:gridCol w:w="2268"/>
        <w:gridCol w:w="284"/>
        <w:gridCol w:w="2977"/>
        <w:gridCol w:w="1985"/>
        <w:gridCol w:w="283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татус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Медицин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траховые взносы на травмат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Пенсионные от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Право получения пен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Итого</w:t>
            </w:r>
          </w:p>
        </w:tc>
      </w:tr>
      <w:tr>
        <w:trPr>
          <w:trHeight w:val="25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Иностранные граждане, въезжающие в РФ в порядке, не требующем получения в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ебываю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ходы от трудовой деятельности –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ариф в ФСС РФ: 1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едельная величина базы для начисления страховых взносов на 2021 г. -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езависимо от года ро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22% в пределах установленной предельной величины базы (на 2021 г. - 1 465 000 рубле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0% свыше установленной предельной величины базы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1 г. –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1 г.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1 46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1 г. –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1 г.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1 46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Иностранные граждане, въезжающие в порядке, требующем получения в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ебываю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ходы от трудов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% - нерезид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% - рези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1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1 г. -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.</w:t>
              <w:tab/>
              <w:t xml:space="preserve">22% в пределах установленной предельной величины базы (на 2021 г. - 1 465 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1 г. –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1 г.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1 46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едельная величина базы для начисления страховых взносов на 2021 г.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96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1 г.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1 46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В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ебываю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ходы от трудовой деятельности –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1 г. –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1 г. –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1 г.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1 46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раждане ЕАЭС (Белоруссия, Казахстан, Армения, Кирги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ходы от трудовой деятельности –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Тариф в ФФОМ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редельная величина базы для начисления страховых взносов на 2021 г. – 96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Согласно Соглашению о пенсионном обеспечении трудящихся государств-членов ЕАЭС от 20.12.201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ru-RU"/>
              </w:rPr>
              <w:t>(вступило в силу 20.11.2020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, формирование пенсионных прав трудящихся осуществляется за счет пенсионных взносов на тех же условиях и в том же порядке, что и формирование пенсионных прав граждан государства трудоустройства. Реализация права на назначение и выплату трудящимся (членам семьи) пенсии осуществляется на тех же условиях, что и для граждан государства труд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Трудящийся (член семьи) имеет право обратиться за назначением и выплатой пенсии в компетентный орган государства проживания и (или) в компетентный орган государства трудоустройства. Дата подачи заявления и других документов в целях пенсионного обеспечения в компетентный орган одного государства-члена считается датой их подачи в компетентный орган другого государства-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Трудящемуся (члену семьи) не может быть отказано в назначении и выплате пенсии на основании местожительства на территории другого государства-чле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 xml:space="preserve">*Тарифы страховых взносов по ОПС, ОСС, ОМС могут быть снижены для  страхователей, признаваемых субъектами малого или среднего предпринимательства, Алгоритм исчисления страховых взносов для субъектов МСП за периоды начиная с 1 апреля 2020 года доведен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0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 xml:space="preserve"> ФНС России от 29.04.2020 N БС-4-11/7300@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>**Следует отметить, что право на получение всех видов пособий по обязательному социальному страхованию на случай временной нетрудоспособности и в связи с материнством(пособие по временной нетрудоспособности, пособие по беременности и родам, единовременное пособие женщинам, вставшим на учет в медицинских организациях в ранние сроки беременности, единовременное пособие при рождении ребенка, ежемесячное пособие по уходу за ребенком, социальное пособие на погребение) имеют  только постоянно или временно проживающие на территории Российской Федерации иностранные граждане, а также временно пребывающие в Российской Федерации граждане стран Евразийского экономического союза (далее – ЕАЭС), без каких-либо ограничени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>Одновременно с этим, частью 4.1 статьи 2 Закон № 255-ФЗ установлено, что временно пребывающие (за исключением граждан стран ЕАЭС) на территории Российской Федерации иностранные граждане имеют право на получение только пособия по временной нетрудоспособности и при условии уплаты за них работодателями страховых взносов в Фонд социального страхования Российской Федерации за период не менее шести месяцев, предшествующих месяцу наступления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42" w:top="19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ras Medium ITC;Lucida Sans Unicode" w:hAnsi="Eras Medium ITC;Lucida Sans Unicode" w:eastAsia="Times New Roman;Times New Roman" w:cs="Eras Medium ITC;Lucida Sans Unicode"/>
        <w:b/>
        <w:b/>
        <w:color w:val="595959"/>
        <w:sz w:val="18"/>
        <w:szCs w:val="18"/>
        <w:lang w:val="en-US"/>
      </w:rPr>
    </w:pPr>
    <w:r>
      <w:rPr>
        <w:rFonts w:eastAsia="Times New Roman;Times New Roman" w:cs="Eras Medium ITC;Lucida Sans Unicode" w:ascii="Eras Medium ITC;Lucida Sans Unicode" w:hAnsi="Eras Medium ITC;Lucida Sans Unicode"/>
        <w:b/>
        <w:color w:val="595959"/>
        <w:sz w:val="18"/>
        <w:szCs w:val="18"/>
        <w:lang w:val="en-US"/>
      </w:rPr>
      <w:t>RELOCATION MANAGEMENT COMPANY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color w:val="EC4538"/>
        <w:sz w:val="2"/>
        <w:szCs w:val="2"/>
        <w:lang w:val="en-US"/>
      </w:rPr>
    </w:pPr>
    <w:r>
      <w:rPr>
        <w:rFonts w:cs="Arial Black" w:ascii="Arial Black" w:hAnsi="Arial Black"/>
        <w:b/>
        <w:color w:val="EC4538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 xml:space="preserve">105082, </w:t>
    </w:r>
    <w:r>
      <w:rPr>
        <w:rFonts w:eastAsia="Times New Roman;Times New Roman" w:cs="Arial" w:ascii="Arial" w:hAnsi="Arial"/>
        <w:color w:val="595959"/>
        <w:sz w:val="16"/>
        <w:szCs w:val="16"/>
      </w:rPr>
      <w:t>г</w:t>
    </w: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 xml:space="preserve">. </w:t>
    </w:r>
    <w:r>
      <w:rPr>
        <w:rFonts w:eastAsia="Times New Roman;Times New Roman" w:cs="Arial" w:ascii="Arial" w:hAnsi="Arial"/>
        <w:color w:val="595959"/>
        <w:sz w:val="16"/>
        <w:szCs w:val="16"/>
      </w:rPr>
      <w:t>Москва</w:t>
    </w: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 xml:space="preserve">, </w:t>
    </w:r>
    <w:r>
      <w:rPr>
        <w:rFonts w:eastAsia="Times New Roman;Times New Roman" w:cs="Arial" w:ascii="Arial" w:hAnsi="Arial"/>
        <w:color w:val="595959"/>
        <w:sz w:val="16"/>
        <w:szCs w:val="16"/>
      </w:rPr>
      <w:t>Спартаковская</w:t>
    </w: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 xml:space="preserve"> </w:t>
    </w:r>
    <w:r>
      <w:rPr>
        <w:rFonts w:eastAsia="Times New Roman;Times New Roman" w:cs="Arial" w:ascii="Arial" w:hAnsi="Arial"/>
        <w:color w:val="595959"/>
        <w:sz w:val="16"/>
        <w:szCs w:val="16"/>
      </w:rPr>
      <w:t>пл</w:t>
    </w: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 xml:space="preserve">., 14, </w:t>
    </w:r>
    <w:r>
      <w:rPr>
        <w:rFonts w:eastAsia="Times New Roman;Times New Roman" w:cs="Arial" w:ascii="Arial" w:hAnsi="Arial"/>
        <w:color w:val="595959"/>
        <w:sz w:val="16"/>
        <w:szCs w:val="16"/>
      </w:rPr>
      <w:t>стр</w:t>
    </w: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 xml:space="preserve">.2, </w:t>
    </w:r>
    <w:r>
      <w:rPr>
        <w:rFonts w:eastAsia="Times New Roman;Times New Roman" w:cs="Arial" w:ascii="Arial" w:hAnsi="Arial"/>
        <w:color w:val="595959"/>
        <w:sz w:val="16"/>
        <w:szCs w:val="16"/>
      </w:rPr>
      <w:t>оф</w:t>
    </w:r>
    <w:r>
      <w:rPr>
        <w:rFonts w:eastAsia="Times New Roman;Times New Roman" w:cs="Arial" w:ascii="Arial" w:hAnsi="Arial"/>
        <w:color w:val="595959"/>
        <w:sz w:val="16"/>
        <w:szCs w:val="16"/>
        <w:lang w:val="en-GB"/>
      </w:rPr>
      <w:t>. 2306</w:t>
    </w:r>
  </w:p>
  <w:p>
    <w:pPr>
      <w:pStyle w:val="Normal"/>
      <w:spacing w:lineRule="auto" w:line="240" w:before="0" w:after="0"/>
      <w:jc w:val="center"/>
      <w:rPr>
        <w:rFonts w:ascii="Arial" w:hAnsi="Arial" w:eastAsia="Times New Roman;Times New Roman" w:cs="Arial"/>
        <w:color w:val="595959"/>
        <w:sz w:val="16"/>
        <w:szCs w:val="16"/>
      </w:rPr>
    </w:pPr>
    <w:r>
      <w:rPr>
        <w:rFonts w:eastAsia="Times New Roman;Times New Roman" w:cs="Arial" w:ascii="Arial" w:hAnsi="Arial"/>
        <w:color w:val="595959"/>
        <w:sz w:val="16"/>
        <w:szCs w:val="16"/>
      </w:rPr>
      <w:t>Телефон/факс: +7 495 748 7762, бесплатные звонки по России: 8 800 222 77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right" w:pos="14740" w:leader="none"/>
      </w:tabs>
      <w:spacing w:lineRule="auto" w:line="240" w:before="0" w:after="0"/>
      <w:ind w:right="-170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044825" cy="83566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47DE6DA4A2358E92703CFE977462FCC&amp;req=doc&amp;base=RZB&amp;n=351734&amp;REFFIELD=134&amp;REFDST=100007&amp;REFDOC=352079&amp;REFBASE=RZB&amp;stat=refcode%3D10881%3Bindex%3D11&amp;date=20.12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32:00Z</dcterms:created>
  <dc:creator>Алексей</dc:creator>
  <dc:description/>
  <cp:keywords/>
  <dc:language>en-US</dc:language>
  <cp:lastModifiedBy>София Батура</cp:lastModifiedBy>
  <cp:lastPrinted>2017-10-18T16:43:00Z</cp:lastPrinted>
  <dcterms:modified xsi:type="dcterms:W3CDTF">2021-10-2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a9f3daba-2cd8-4d85-a9b6-359d510894c8</vt:lpwstr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0-12-21T14:59:59Z</vt:lpwstr>
  </property>
  <property fmtid="{D5CDD505-2E9C-101B-9397-08002B2CF9AE}" pid="8" name="MSIP_Label_1ada0a2f-b917-4d51-b0d0-d418a10c8b23_SiteId">
    <vt:lpwstr>12a3af23-a769-4654-847f-958f3d479f4a</vt:lpwstr>
  </property>
</Properties>
</file>