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lang w:val="ru-RU" w:eastAsia="ru-RU"/>
        </w:rPr>
      </w:pPr>
      <w:r>
        <w:rPr>
          <w:b/>
          <w:kern w:val="2"/>
          <w:lang w:val="ru-RU" w:eastAsia="ru-RU"/>
        </w:rPr>
        <w:t>Перечень миграционно-опасных стран по классификации МИД РФ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lang w:val="ru-RU" w:eastAsia="ru-RU"/>
        </w:rPr>
        <w:br/>
      </w:r>
      <w:r>
        <w:rPr>
          <w:b/>
          <w:bCs/>
          <w:lang w:val="ru-RU" w:eastAsia="ru-RU"/>
        </w:rPr>
        <w:t>Миграционно-опасные страны 1-ой категории: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Албания (Республика Албания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Алжир (Алжирская Народная Демократическая Республик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Ангола (Республика Ангол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Антигуа и Барбуда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Багамы (Содружество Багамских Островов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Бангладеш (Народная Республика Бангладеш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Барбадос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Бахрейн (Королевство Бахрейн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Белиз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Бенин (Республика Бенин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Боливия (Многонациональное Государство Боливия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Ботсвана (Республика Ботсван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Бруней (Бруней Даруссалам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Буркина-Фасо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Бурунди (Республика Бурунди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Бутан (Королевство Бутан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Вануату (Республика Вануату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Восточный Тимор (Демократическая Республика Восточный Тимор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Габон (Габонская Республик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Гайана (Кооперативная Республика Гайан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Гаити (Республика Гаити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Гамбия (Республика Гамбия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Гана (Республика Ган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Гондурас (Республика Гондурас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Гренада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lang w:eastAsia="ru-RU"/>
        </w:rPr>
        <w:t>Джибути (Республика Джибути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Доминиканская Республика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Египет (Арабская Республика Египет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Замбия (Республика Замбия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Зимбабве (Республика Зимбабве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Йемен (Йеменская Республик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Индия (Республика Индия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Индонезия (Республика Индонезия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Иордания (Иорданское Хашимитское Королевство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Ирак (Иракская Республик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Иран (Исламская Республика Иран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Кабо-Верде (Республика Кабо-Верде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Камбоджа (Королевство Камбодж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Камерун (Республика Камерун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Катар (Государство Катар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Кения (Республика Кения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Кирибати (Республика Кирибати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КНДР (Корейская Народно-Демократическая Республика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Коморские Острова (Федеральная Исламская Республика Коморские Остров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Конго (Демократическая Республика Конго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Конго (Республика Конго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Коста-Рика (Республика Коста-Рика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Куба (Республика Куба) –</w:t>
      </w:r>
      <w:r>
        <w:rPr>
          <w:lang w:eastAsia="ru-RU"/>
        </w:rPr>
        <w:t> </w:t>
      </w:r>
      <w:r>
        <w:rPr>
          <w:b/>
          <w:bCs/>
          <w:lang w:val="ru-RU" w:eastAsia="ru-RU"/>
        </w:rPr>
        <w:t>безвизовое пребывание до 30 дней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Кувейт (Государство Кувейт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Лаос (Лаосская Народно-Демократическая Республик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Лесото (Королевство Лесото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Либерия (Республика Либерия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Ливан (Ливанская Республик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Маврикий (Республика Маврикий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Мавритания (Исламская Республика Мавритания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Мадагаскар (Республика Мадагаскар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Малави (Республика Малави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Малайзия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Мали (Республика Мали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Мальдивы (Мальдивская Республик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Марокко (Королевство Марокко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Маршалловы Острова (Республика Маршалловы Остров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Мозамбик (Республика Мозамбик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Мьянма (Союз Мьянм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Намибия (Республика Намибия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Науру (Республика Науру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Непал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Нигер (Республика Нигер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Никарагуа (Республика Никарагу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ОАЭ (Объединённые Арабские Эмираты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Оман (Султанат Оман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Палау (Республика Палау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Панама (Республика Панама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Папуа-Новая Гвинея (Независимое Государство Папуа-Новая Гвинея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Парагвай (Республика Парагвай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Руанда (Республика Руанд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Сальвадор (Республика Эль-Сальвадор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Самоа (Независимое Государство Самоа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Саудовская Аравия (Королевство Саудовская Аравия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Свазиленд (Королевство Свазиленд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Сейшельские Острова (Республика Сейшельские Остров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Сенегал (Республика Сенегал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Соломоновы Острова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Судан (Республика Судан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Суринам (Республика Суринам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Сьерра-Леоне (Республика Сьерра-Леоне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Таиланд (Королевство Таиланд) –</w:t>
      </w:r>
      <w:r>
        <w:rPr>
          <w:lang w:eastAsia="ru-RU"/>
        </w:rPr>
        <w:t> </w:t>
      </w:r>
      <w:r>
        <w:rPr>
          <w:b/>
          <w:bCs/>
          <w:lang w:val="ru-RU" w:eastAsia="ru-RU"/>
        </w:rPr>
        <w:t>безвизовое пребывание до 30 дней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lang w:eastAsia="ru-RU"/>
        </w:rPr>
        <w:t>Танзания (Объединенная Республика Танзания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Того (Тоголезская Республик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Тонга (Королевство Тонг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Тувалу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Тунис (Тунисская Республик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Туркменистан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Турция (Турецкая Республика) –</w:t>
      </w:r>
      <w:r>
        <w:rPr>
          <w:lang w:eastAsia="ru-RU"/>
        </w:rPr>
        <w:t> </w:t>
      </w:r>
      <w:r>
        <w:rPr>
          <w:b/>
          <w:bCs/>
          <w:lang w:val="ru-RU" w:eastAsia="ru-RU"/>
        </w:rPr>
        <w:t>безвизовое пребывание до 30 дней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Уганда (Республика Уганда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Фиджи (Суверенная Демократическая Республика Фиджи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Филиппины (Республика Фиджи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ЦАР (Центральноафриканская Республик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Чад (Республика Чад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Шри-Ланка (Демократическая Социалистическая Республика Шри-Ланка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Эквадор (Республика Эквадор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Экваториальная Гвинея (Республика Экваториальная Гвинея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Эритрея (Государство Эритрея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Эфиопия (Федеративная Демократическая Республика Эфиопия)</w:t>
      </w:r>
    </w:p>
    <w:p>
      <w:pPr>
        <w:pStyle w:val="Normal"/>
        <w:numPr>
          <w:ilvl w:val="0"/>
          <w:numId w:val="4"/>
        </w:numPr>
        <w:ind w:left="720" w:hanging="0"/>
        <w:rPr>
          <w:lang w:val="ru-RU" w:eastAsia="ru-RU"/>
        </w:rPr>
      </w:pPr>
      <w:r>
        <w:rPr>
          <w:lang w:val="ru-RU" w:eastAsia="ru-RU"/>
        </w:rPr>
        <w:t>Южный Судан (Республика Южный Судан)</w:t>
      </w:r>
    </w:p>
    <w:p>
      <w:pPr>
        <w:pStyle w:val="Normal"/>
        <w:numPr>
          <w:ilvl w:val="0"/>
          <w:numId w:val="4"/>
        </w:numPr>
        <w:ind w:left="720" w:hanging="0"/>
        <w:rPr>
          <w:lang w:eastAsia="ru-RU"/>
        </w:rPr>
      </w:pPr>
      <w:r>
        <w:rPr>
          <w:lang w:eastAsia="ru-RU"/>
        </w:rPr>
        <w:t>Ямайка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Миграционно-опасные страны 2-ой категории: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3"/>
        </w:numPr>
        <w:ind w:left="720" w:hanging="0"/>
        <w:rPr>
          <w:lang w:eastAsia="ru-RU"/>
        </w:rPr>
      </w:pPr>
      <w:r>
        <w:rPr>
          <w:lang w:eastAsia="ru-RU"/>
        </w:rPr>
        <w:t>Вьетнам (Социалистическая Республика Вьетнам)</w:t>
      </w:r>
    </w:p>
    <w:p>
      <w:pPr>
        <w:pStyle w:val="Normal"/>
        <w:numPr>
          <w:ilvl w:val="0"/>
          <w:numId w:val="3"/>
        </w:numPr>
        <w:ind w:left="720" w:hanging="0"/>
        <w:rPr>
          <w:lang w:eastAsia="ru-RU"/>
        </w:rPr>
      </w:pPr>
      <w:r>
        <w:rPr>
          <w:lang w:eastAsia="ru-RU"/>
        </w:rPr>
        <w:t>Китай (Китайская Народная Республика)</w:t>
      </w:r>
    </w:p>
    <w:p>
      <w:pPr>
        <w:pStyle w:val="Normal"/>
        <w:numPr>
          <w:ilvl w:val="0"/>
          <w:numId w:val="3"/>
        </w:numPr>
        <w:ind w:left="720" w:hanging="0"/>
        <w:rPr>
          <w:lang w:val="ru-RU" w:eastAsia="ru-RU"/>
        </w:rPr>
      </w:pPr>
      <w:r>
        <w:rPr>
          <w:lang w:val="ru-RU" w:eastAsia="ru-RU"/>
        </w:rPr>
        <w:t>Кот-д'Ивуар (Республика Кот-д'Ивуар)</w:t>
      </w:r>
    </w:p>
    <w:p>
      <w:pPr>
        <w:pStyle w:val="Normal"/>
        <w:numPr>
          <w:ilvl w:val="0"/>
          <w:numId w:val="3"/>
        </w:numPr>
        <w:ind w:left="720" w:hanging="0"/>
        <w:rPr>
          <w:lang w:val="ru-RU" w:eastAsia="ru-RU"/>
        </w:rPr>
      </w:pPr>
      <w:r>
        <w:rPr>
          <w:lang w:val="ru-RU" w:eastAsia="ru-RU"/>
        </w:rPr>
        <w:t>Ливия (Социалистическая Народная Ливийская Арабская Джамахирия)</w:t>
      </w:r>
    </w:p>
    <w:p>
      <w:pPr>
        <w:pStyle w:val="Normal"/>
        <w:numPr>
          <w:ilvl w:val="0"/>
          <w:numId w:val="3"/>
        </w:numPr>
        <w:ind w:left="720" w:hanging="0"/>
        <w:rPr>
          <w:lang w:eastAsia="ru-RU"/>
        </w:rPr>
      </w:pPr>
      <w:r>
        <w:rPr>
          <w:lang w:eastAsia="ru-RU"/>
        </w:rPr>
        <w:t>Нигерия (Федеративная Республика Нигерия)</w:t>
      </w:r>
    </w:p>
    <w:p>
      <w:pPr>
        <w:pStyle w:val="Normal"/>
        <w:numPr>
          <w:ilvl w:val="0"/>
          <w:numId w:val="3"/>
        </w:numPr>
        <w:ind w:left="720" w:hanging="0"/>
        <w:rPr>
          <w:lang w:eastAsia="ru-RU"/>
        </w:rPr>
      </w:pPr>
      <w:r>
        <w:rPr>
          <w:lang w:eastAsia="ru-RU"/>
        </w:rPr>
        <w:t>Пакистан (Исламская Республика Пакистан)</w:t>
      </w:r>
    </w:p>
    <w:p>
      <w:pPr>
        <w:pStyle w:val="Normal"/>
        <w:numPr>
          <w:ilvl w:val="0"/>
          <w:numId w:val="3"/>
        </w:numPr>
        <w:ind w:left="720" w:hanging="0"/>
        <w:rPr>
          <w:lang w:eastAsia="ru-RU"/>
        </w:rPr>
      </w:pPr>
      <w:r>
        <w:rPr>
          <w:lang w:eastAsia="ru-RU"/>
        </w:rPr>
        <w:t>Палестина (Государство Палестина)</w:t>
      </w:r>
    </w:p>
    <w:p>
      <w:pPr>
        <w:pStyle w:val="Normal"/>
        <w:numPr>
          <w:ilvl w:val="0"/>
          <w:numId w:val="3"/>
        </w:numPr>
        <w:ind w:left="720" w:hanging="0"/>
        <w:rPr>
          <w:lang w:eastAsia="ru-RU"/>
        </w:rPr>
      </w:pPr>
      <w:r>
        <w:rPr>
          <w:lang w:eastAsia="ru-RU"/>
        </w:rPr>
        <w:t>Сирия (Сирийская Арабская Республика)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eastAsia="ru-RU"/>
        </w:rPr>
        <w:t>C</w:t>
      </w:r>
      <w:r>
        <w:rPr>
          <w:b/>
          <w:bCs/>
          <w:lang w:val="ru-RU" w:eastAsia="ru-RU"/>
        </w:rPr>
        <w:t>писок миграционно-опасных стран, для которых невозможно оформление приглашения: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Абхазия</w:t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Азербайджан (безвизовый режим)</w:t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Армения (безвизовый режим)</w:t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Афганистан (Исламская Республика Афганистан)</w:t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Белоруссия (безвизовый режим)</w:t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Гвинея (Гвинейская Республика)</w:t>
      </w:r>
    </w:p>
    <w:p>
      <w:pPr>
        <w:pStyle w:val="Normal"/>
        <w:numPr>
          <w:ilvl w:val="0"/>
          <w:numId w:val="2"/>
        </w:numPr>
        <w:ind w:left="720" w:hanging="0"/>
        <w:rPr>
          <w:lang w:val="ru-RU" w:eastAsia="ru-RU"/>
        </w:rPr>
      </w:pPr>
      <w:r>
        <w:rPr>
          <w:lang w:val="ru-RU" w:eastAsia="ru-RU"/>
        </w:rPr>
        <w:t>Гвинея-Бисау (Республика Гвинея-Бисау)</w:t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Грузия</w:t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Казахстан (безвизовый режим)</w:t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Киргизия (безвизовый режим)</w:t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Молдавия (безвизовый режим)</w:t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Сомали (Сомалийская Демократическая Республика)</w:t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Таджикистан (безвизовый режим)</w:t>
      </w:r>
    </w:p>
    <w:p>
      <w:pPr>
        <w:pStyle w:val="Normal"/>
        <w:numPr>
          <w:ilvl w:val="0"/>
          <w:numId w:val="2"/>
        </w:numPr>
        <w:ind w:left="720" w:hanging="0"/>
        <w:rPr>
          <w:lang w:val="ru-RU" w:eastAsia="ru-RU"/>
        </w:rPr>
      </w:pPr>
      <w:r>
        <w:rPr>
          <w:lang w:val="ru-RU" w:eastAsia="ru-RU"/>
        </w:rPr>
        <w:t>Тринидад и Тобаго (Республика Тринидад и Тобаго)</w:t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Узбекистан (безвизовый режим)</w:t>
      </w:r>
    </w:p>
    <w:p>
      <w:pPr>
        <w:pStyle w:val="Normal"/>
        <w:numPr>
          <w:ilvl w:val="0"/>
          <w:numId w:val="2"/>
        </w:numPr>
        <w:ind w:left="720" w:hanging="0"/>
        <w:rPr>
          <w:lang w:eastAsia="ru-RU"/>
        </w:rPr>
      </w:pPr>
      <w:r>
        <w:rPr>
          <w:lang w:eastAsia="ru-RU"/>
        </w:rPr>
        <w:t>Украина (безвизовый режим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262626"/>
          <w:lang w:val="ru-RU"/>
        </w:rPr>
      </w:pPr>
      <w:r>
        <w:rPr>
          <w:color w:val="262626"/>
          <w:lang w:val="ru-RU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0" w:top="284" w:footer="5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, RELOCATION</w:t>
    </w:r>
    <w:r>
      <w:rPr>
        <w:rFonts w:cs="Calibri" w:ascii="Calibri" w:hAnsi="Calibri"/>
        <w:b/>
        <w:color w:val="595959"/>
        <w:sz w:val="18"/>
        <w:szCs w:val="18"/>
      </w:rPr>
      <w:t>&amp;</w:t>
    </w:r>
    <w:r>
      <w:rPr>
        <w:rFonts w:cs="Eras Medium ITC" w:ascii="Eras Medium ITC" w:hAnsi="Eras Medium ITC"/>
        <w:b/>
        <w:color w:val="595959"/>
        <w:sz w:val="18"/>
        <w:szCs w:val="18"/>
      </w:rPr>
      <w:t>TRAVEL EXPERTS</w:t>
    </w:r>
  </w:p>
  <w:p>
    <w:pPr>
      <w:pStyle w:val="Normal"/>
      <w:jc w:val="center"/>
      <w:rPr>
        <w:rFonts w:ascii="Arial Black" w:hAnsi="Arial Black" w:cs="Arial Black"/>
        <w:b/>
        <w:b/>
        <w:color w:val="EC4538"/>
        <w:sz w:val="2"/>
        <w:szCs w:val="2"/>
      </w:rPr>
    </w:pPr>
    <w:r>
      <w:rPr>
        <w:rFonts w:cs="Arial Black" w:ascii="Arial Black" w:hAnsi="Arial Black"/>
        <w:b/>
        <w:color w:val="EC4538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  <w:lang w:val="ru-RU"/>
      </w:rPr>
    </w:pPr>
    <w:r>
      <w:rPr>
        <w:rFonts w:cs="Arial" w:ascii="Arial" w:hAnsi="Arial"/>
        <w:color w:val="595959"/>
        <w:sz w:val="16"/>
        <w:szCs w:val="16"/>
        <w:lang w:val="ru-RU"/>
      </w:rPr>
      <w:t>105082, г. Москва, Спартаковская пл., 14, стр.2, оф. 2306</w:t>
    </w:r>
  </w:p>
  <w:p>
    <w:pPr>
      <w:pStyle w:val="Normal"/>
      <w:jc w:val="center"/>
      <w:rPr/>
    </w:pPr>
    <w:r>
      <w:rPr>
        <w:rFonts w:cs="Arial" w:ascii="Arial" w:hAnsi="Arial"/>
        <w:color w:val="595959"/>
        <w:sz w:val="16"/>
        <w:szCs w:val="16"/>
        <w:lang w:val="ru-RU"/>
      </w:rPr>
      <w:t>Телефон/факс: +7 495 748 7762, бесплатные звонки по России: +7 (800) 222 77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0" w:hanging="0"/>
      <w:jc w:val="righ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w:drawing>
        <wp:inline distT="0" distB="0" distL="0" distR="0">
          <wp:extent cx="2995295" cy="822325"/>
          <wp:effectExtent l="0" t="0" r="0" b="0"/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4">
    <w:name w:val="Текст Знак"/>
    <w:qFormat/>
    <w:rPr>
      <w:rFonts w:ascii="Calibri" w:hAnsi="Calibri" w:eastAsia="Calibri" w:cs="Calibri"/>
      <w:color w:val="262626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alibri" w:hAnsi="Calibri" w:eastAsia="Calibri" w:cs="Calibri"/>
      <w:color w:val="262626"/>
      <w:sz w:val="22"/>
      <w:szCs w:val="22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p">
    <w:name w:val="hp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5:00Z</dcterms:created>
  <dc:creator>Andrey Sprinchan</dc:creator>
  <dc:description/>
  <dc:language>en-US</dc:language>
  <cp:lastModifiedBy>Алексей</cp:lastModifiedBy>
  <cp:lastPrinted>2017-01-09T10:45:00Z</cp:lastPrinted>
  <dcterms:modified xsi:type="dcterms:W3CDTF">2017-07-25T12:55:00Z</dcterms:modified>
  <cp:revision>2</cp:revision>
  <dc:subject/>
  <dc:title/>
</cp:coreProperties>
</file>