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равнительная таблица привлечения и использования иностранных граждан различных статусов. Часть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0.12.2020</w:t>
      </w:r>
    </w:p>
    <w:tbl>
      <w:tblPr>
        <w:tblW w:w="153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1701"/>
        <w:gridCol w:w="1843"/>
        <w:gridCol w:w="2268"/>
        <w:gridCol w:w="284"/>
        <w:gridCol w:w="2977"/>
        <w:gridCol w:w="1985"/>
        <w:gridCol w:w="283"/>
        <w:gridCol w:w="709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атус гражда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Д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дицинск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ое страх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раховые взносы на травматиз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енсионные отчис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аво получения пенс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br/>
              <w:t>Итого</w:t>
            </w:r>
          </w:p>
        </w:tc>
      </w:tr>
      <w:tr>
        <w:trPr>
          <w:trHeight w:val="25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ностранные граждане, въезжающие в РФ в порядке, не требующем получения в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еменно пребывающ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трудовой деятельности – 1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Тариф в ФФОМ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риф в ФСС РФ: 1,8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ельная величина базы для начисления страховых взносов на 2020 г. - 912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Ставка взносов: от 0,2% до 8,5%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зависимости от степени риска выполняемых работ. При наличии трудового договора данные выплаты обязательны. Выплата данных взносов может быть обязательна также при наличии гражданского договора, если в нем оговорено это условие в зависимости от вида выполняемых работ и класса их ри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зависимо от года рожд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2% в пределах установленной предельной величины базы (на 2020 г. - 1 292 000 рублей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6" w:name="OLE_LINK6"/>
            <w:bookmarkStart w:id="7" w:name="OLE_LINK5"/>
            <w:bookmarkStart w:id="8" w:name="OLE_LINK4"/>
            <w:bookmarkStart w:id="9" w:name="OLE_LINK3"/>
            <w:bookmarkStart w:id="10" w:name="OLE_LINK2"/>
            <w:bookmarkStart w:id="11" w:name="OLE_LINK1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% свыше установленной предельной величины базы</w:t>
            </w:r>
            <w:bookmarkEnd w:id="6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еменно проживающ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Тариф в ФФОМС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Тариф в ФСС РФ: 2,9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Предельная величина базы для начисления страховых взносов на 2020 г. – 912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Ставка взносов: от 0,2% до 8,5%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зависимости от степени риска выполняемых работ. При наличии трудового договора данные выплаты обязательны. Выплата данных взносов может быть обязательна также при наличии гражданского договора, если в нем оговорено это условие в зависимости от вида выполняемых работ и класса их ри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зависимо от года ро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  <w:tab/>
              <w:t xml:space="preserve">22% в пределах установленной предельной величины базы (на 2020 г. -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29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рубле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  <w:tab/>
              <w:t>10% свыше установленной предельной величины б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стоянно проживающ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Тариф в ФФОМС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Тариф в ФСС РФ: 2,9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Предельная величина базы для начисления страховых взносов на 2020 г. – 912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Ставка взносов: от 0,2% до 8,5%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зависимости от степени риска выполняемых работ. При наличии трудового договора данные выплаты обязательны. Выплата данных взносов может быть обязательна также при наличии гражданского договора, если в нем оговорено это условие в зависимости от вида выполняемых работ и класса их ри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зависимо от года ро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  <w:tab/>
              <w:t xml:space="preserve">22% в пределах установленной предельной величины базы (на 2020 г. -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29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рубле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  <w:tab/>
              <w:t>10% свыше установленной предельной величины б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ностранные граждане, въезжающие в порядке, требующем получения в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еменно пребывающ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трудов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% - нерезид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% - резид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Тариф в ФФОМ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Тариф в ФСС РФ: 1,8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Предельная величина базы для начисления страховых взносов на 2020 г. - 912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Ставка взносов: от 0,2% до 8,5%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зависимости от степени риска выполняемых работ. При наличии трудового договора данные выплаты обязательны. Выплата данных взносов может быть обязательна также при наличии гражданского договора, если в нем оговорено это условие в зависимости от вида выполняемых работ и класса их ри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зависимо от года ро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  <w:tab/>
              <w:t xml:space="preserve">22% в пределах установленной предельной величины базы (на 2020 г. - 1 292 000 рубле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</w:t>
              <w:tab/>
              <w:t>10% свыше установленной предельной величины б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еменно проживающ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Тариф в ФФОМС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Тариф в ФСС РФ: 2,9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Предельная величина базы для начисления страховых взносов на 2020 г. – 912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Ставка взносов: от 0,2% до 8,5%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зависимости от степени риска выполняемых работ. При наличии трудового договора данные выплаты обязательны. Выплата данных взносов может быть обязательна также при наличии гражданского договора, если в нем оговорено это условие в зависимости от вида выполняемых работ и класса их ри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зависимо от года рождения: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  <w:tab/>
              <w:t xml:space="preserve">22% в пределах установленной предельной величины базы (на 2020 г. -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29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рублей) 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  <w:tab/>
              <w:t>10% свыше установленной предельной величины б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стоянно проживающ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Тариф в ФФОМС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Тариф в ФСС РФ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 2,9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ельная величина базы для начисления страховых взносов на 2020 г. 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9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Ставка взносов: от 0,2% до 8,5%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зависимости от степени риска выполняемых работ. При наличии трудового договора данные выплаты обязательны. Выплата данных взносов может быть обязательна также при наличии гражданского договора, если в нем оговорено это условие в зависимости от вида выполняемых работ и класса их риск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зависимо от года рождения: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  <w:tab/>
              <w:t xml:space="preserve">22% в пределах установленной предельной величины базы (на 2020 г. -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29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рублей) 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  <w:tab/>
              <w:t>10% свыше установленной предельной величины б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еменно пребывающ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трудовой деятельности – 1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Тариф в ФФОМ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Тариф в ФСС РФ: 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Предельная величина базы для начисления страховых взносов на 2020 г. – 912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Ставка взносов: от 0,2% до 8,5%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зависимости от степени риска выполняемых работ. При наличии трудового договора данные выплаты обязательны. Выплата данных взносов может быть обязательна также при наличии гражданского договора, если в нем оговорено это условие в зависимости от вида выполняемых работ и класса их ри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стоянно проживающ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Тариф в ФФОМ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Тариф в ФСС РФ: 2,9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Предельная величина базы для начисления страховых взносов на 2020 г. – 912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Ставка взносов: от 0,2% до 8,5%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зависимости от степени риска выполняемых работ. При наличии трудового договора данные выплаты обязательны. Выплата данных взносов может быть обязательна также при наличии гражданского договора, если в нем оговорено это условие в зависимости от вида выполняемых работ и класса их ри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зависимо от года ро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  <w:tab/>
              <w:t xml:space="preserve">22% в пределах установленной предельной величины базы (на 2020 г. -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29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рубле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  <w:tab/>
              <w:t>10% свыше установленной предельной величины б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аждане ЕАЭС (Россия, Белоруссия, Казахстан, Армения, Киргиз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трудовой деятельности – 1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риф в ФФОМ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риф в ФСС РФ: 2,9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ая величина базы для начисления страховых взносов на 2020 г. – 912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Ставка взносов: от 0,2% до 8,5%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зависимости от степени риска выполняемых работ. При наличии трудового договора данные выплаты обязательны. Выплата данных взносов может быть обязательна также при наличии гражданского договора, если в нем оговорено это условие в зависимости от вида выполняемых работ и класса их ри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гласно Соглашению о пенсионном обеспечении трудящихся государств-членов ЕАЭС от 20.12.2019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(вступило в силу 20.11.2020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 формирование пенсионных прав трудящихся осуществляется за счет пенсионных взносов на тех же условиях и в том же порядке, что и формирование пенсионных прав граждан государства трудоустройства. Реализация права на назначение и выплату трудящимся (членам семьи) пенсии осуществляется на тех же условиях, что и для граждан государства трудоустр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удящийся (член семьи) имеет право обратиться за назначением и выплатой пенсии в компетентный орган государства проживания и (или) в компетентный орган государства трудоустройства. Дата подачи заявления и других документов в целях пенсионного обеспечения в компетентный орган одного государства-члена считается датой их подачи в компетентный орган другого государства-чл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удящемуся (члену семьи) не может быть отказано в назначении и выплате пенсии на основании местожительства на территории другого государства-члена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*Тарифы страховых взносов по ОПС, ОСС, ОМС могут быть снижены для  страхователей, признаваемых субъектами малого или среднего предпринимательства, Алгоритм исчисления страховых взносов для субъектов МСП за периоды начиная с 1 апреля 2020 года доведен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0"/>
          </w:rPr>
          <w:t>письмом</w:t>
        </w:r>
      </w:hyperlink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 ФНС России от 29.04.2020 N БС-4-11/7300@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142" w:top="19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Eras Medium ITC" w:hAnsi="Eras Medium ITC" w:eastAsia="Times New Roman" w:cs="Eras Medium ITC"/>
        <w:b/>
        <w:b/>
        <w:color w:val="595959"/>
        <w:sz w:val="18"/>
        <w:szCs w:val="18"/>
        <w:lang w:val="en-US"/>
      </w:rPr>
    </w:pPr>
    <w:r>
      <w:rPr>
        <w:rFonts w:eastAsia="Times New Roman" w:cs="Eras Medium ITC" w:ascii="Eras Medium ITC" w:hAnsi="Eras Medium ITC"/>
        <w:b/>
        <w:color w:val="595959"/>
        <w:sz w:val="18"/>
        <w:szCs w:val="18"/>
        <w:lang w:val="en-US"/>
      </w:rPr>
      <w:t>RELOCATION MANAGEMENT COMPANY</w:t>
    </w:r>
  </w:p>
  <w:p>
    <w:pPr>
      <w:pStyle w:val="Normal"/>
      <w:spacing w:lineRule="auto" w:line="240" w:before="0" w:after="0"/>
      <w:jc w:val="center"/>
      <w:rPr>
        <w:rFonts w:ascii="Arial Black" w:hAnsi="Arial Black" w:cs="Arial Black"/>
        <w:b/>
        <w:b/>
        <w:color w:val="EC4538"/>
        <w:sz w:val="2"/>
        <w:szCs w:val="2"/>
        <w:lang w:val="en-US"/>
      </w:rPr>
    </w:pPr>
    <w:r>
      <w:rPr>
        <w:rFonts w:cs="Arial Black" w:ascii="Arial Black" w:hAnsi="Arial Black"/>
        <w:b/>
        <w:color w:val="EC4538"/>
        <w:sz w:val="2"/>
        <w:szCs w:val="2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595959"/>
        <w:sz w:val="16"/>
        <w:szCs w:val="16"/>
        <w:lang w:val="en-GB"/>
      </w:rPr>
    </w:pPr>
    <w:r>
      <w:rPr>
        <w:rFonts w:eastAsia="Times New Roman" w:cs="Arial" w:ascii="Arial" w:hAnsi="Arial"/>
        <w:color w:val="595959"/>
        <w:sz w:val="16"/>
        <w:szCs w:val="16"/>
        <w:lang w:val="en-GB"/>
      </w:rPr>
      <w:t xml:space="preserve">105082, </w:t>
    </w:r>
    <w:r>
      <w:rPr>
        <w:rFonts w:eastAsia="Times New Roman" w:cs="Arial" w:ascii="Arial" w:hAnsi="Arial"/>
        <w:color w:val="595959"/>
        <w:sz w:val="16"/>
        <w:szCs w:val="16"/>
      </w:rPr>
      <w:t>г</w:t>
    </w:r>
    <w:r>
      <w:rPr>
        <w:rFonts w:eastAsia="Times New Roman" w:cs="Arial" w:ascii="Arial" w:hAnsi="Arial"/>
        <w:color w:val="595959"/>
        <w:sz w:val="16"/>
        <w:szCs w:val="16"/>
        <w:lang w:val="en-GB"/>
      </w:rPr>
      <w:t xml:space="preserve">. </w:t>
    </w:r>
    <w:r>
      <w:rPr>
        <w:rFonts w:eastAsia="Times New Roman" w:cs="Arial" w:ascii="Arial" w:hAnsi="Arial"/>
        <w:color w:val="595959"/>
        <w:sz w:val="16"/>
        <w:szCs w:val="16"/>
      </w:rPr>
      <w:t>Москва</w:t>
    </w:r>
    <w:r>
      <w:rPr>
        <w:rFonts w:eastAsia="Times New Roman" w:cs="Arial" w:ascii="Arial" w:hAnsi="Arial"/>
        <w:color w:val="595959"/>
        <w:sz w:val="16"/>
        <w:szCs w:val="16"/>
        <w:lang w:val="en-GB"/>
      </w:rPr>
      <w:t xml:space="preserve">, </w:t>
    </w:r>
    <w:r>
      <w:rPr>
        <w:rFonts w:eastAsia="Times New Roman" w:cs="Arial" w:ascii="Arial" w:hAnsi="Arial"/>
        <w:color w:val="595959"/>
        <w:sz w:val="16"/>
        <w:szCs w:val="16"/>
      </w:rPr>
      <w:t>Спартаковская</w:t>
    </w:r>
    <w:r>
      <w:rPr>
        <w:rFonts w:eastAsia="Times New Roman" w:cs="Arial" w:ascii="Arial" w:hAnsi="Arial"/>
        <w:color w:val="595959"/>
        <w:sz w:val="16"/>
        <w:szCs w:val="16"/>
        <w:lang w:val="en-GB"/>
      </w:rPr>
      <w:t xml:space="preserve"> </w:t>
    </w:r>
    <w:r>
      <w:rPr>
        <w:rFonts w:eastAsia="Times New Roman" w:cs="Arial" w:ascii="Arial" w:hAnsi="Arial"/>
        <w:color w:val="595959"/>
        <w:sz w:val="16"/>
        <w:szCs w:val="16"/>
      </w:rPr>
      <w:t>пл</w:t>
    </w:r>
    <w:r>
      <w:rPr>
        <w:rFonts w:eastAsia="Times New Roman" w:cs="Arial" w:ascii="Arial" w:hAnsi="Arial"/>
        <w:color w:val="595959"/>
        <w:sz w:val="16"/>
        <w:szCs w:val="16"/>
        <w:lang w:val="en-GB"/>
      </w:rPr>
      <w:t xml:space="preserve">., 14, </w:t>
    </w:r>
    <w:r>
      <w:rPr>
        <w:rFonts w:eastAsia="Times New Roman" w:cs="Arial" w:ascii="Arial" w:hAnsi="Arial"/>
        <w:color w:val="595959"/>
        <w:sz w:val="16"/>
        <w:szCs w:val="16"/>
      </w:rPr>
      <w:t>стр</w:t>
    </w:r>
    <w:r>
      <w:rPr>
        <w:rFonts w:eastAsia="Times New Roman" w:cs="Arial" w:ascii="Arial" w:hAnsi="Arial"/>
        <w:color w:val="595959"/>
        <w:sz w:val="16"/>
        <w:szCs w:val="16"/>
        <w:lang w:val="en-GB"/>
      </w:rPr>
      <w:t xml:space="preserve">.2, </w:t>
    </w:r>
    <w:r>
      <w:rPr>
        <w:rFonts w:eastAsia="Times New Roman" w:cs="Arial" w:ascii="Arial" w:hAnsi="Arial"/>
        <w:color w:val="595959"/>
        <w:sz w:val="16"/>
        <w:szCs w:val="16"/>
      </w:rPr>
      <w:t>оф</w:t>
    </w:r>
    <w:r>
      <w:rPr>
        <w:rFonts w:eastAsia="Times New Roman" w:cs="Arial" w:ascii="Arial" w:hAnsi="Arial"/>
        <w:color w:val="595959"/>
        <w:sz w:val="16"/>
        <w:szCs w:val="16"/>
        <w:lang w:val="en-GB"/>
      </w:rPr>
      <w:t>. 2306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595959"/>
        <w:sz w:val="16"/>
        <w:szCs w:val="16"/>
      </w:rPr>
    </w:pPr>
    <w:r>
      <w:rPr>
        <w:rFonts w:eastAsia="Times New Roman" w:cs="Arial" w:ascii="Arial" w:hAnsi="Arial"/>
        <w:color w:val="595959"/>
        <w:sz w:val="16"/>
        <w:szCs w:val="16"/>
      </w:rPr>
      <w:t>Телефон/факс: +7 495 748 7762, бесплатные звонки по России: 8 800 222 77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85" w:leader="none"/>
        <w:tab w:val="right" w:pos="14740" w:leader="none"/>
      </w:tabs>
      <w:spacing w:lineRule="auto" w:line="240" w:before="0" w:after="0"/>
      <w:ind w:right="-170" w:hanging="0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3044825" cy="835660"/>
          <wp:effectExtent l="0" t="0" r="0" b="0"/>
          <wp:docPr id="1" name="Рисунок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F47DE6DA4A2358E92703CFE977462FCC&amp;req=doc&amp;base=RZB&amp;n=351734&amp;REFFIELD=134&amp;REFDST=100007&amp;REFDOC=352079&amp;REFBASE=RZB&amp;stat=refcode%3D10881%3Bindex%3D11&amp;date=20.12.20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09:00Z</dcterms:created>
  <dc:creator>Алексей</dc:creator>
  <dc:description/>
  <dc:language>en-US</dc:language>
  <cp:lastModifiedBy>Kochergina,Darya,MOSCOW,HR administation bureau</cp:lastModifiedBy>
  <cp:lastPrinted>2017-10-18T16:43:00Z</cp:lastPrinted>
  <dcterms:modified xsi:type="dcterms:W3CDTF">2020-12-21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ada0a2f-b917-4d51-b0d0-d418a10c8b23_ActionId">
    <vt:lpwstr>a9f3daba-2cd8-4d85-a9b6-359d510894c8</vt:lpwstr>
  </property>
  <property fmtid="{D5CDD505-2E9C-101B-9397-08002B2CF9AE}" pid="3" name="MSIP_Label_1ada0a2f-b917-4d51-b0d0-d418a10c8b23_ContentBits">
    <vt:lpwstr>0</vt:lpwstr>
  </property>
  <property fmtid="{D5CDD505-2E9C-101B-9397-08002B2CF9AE}" pid="4" name="MSIP_Label_1ada0a2f-b917-4d51-b0d0-d418a10c8b23_Enabled">
    <vt:lpwstr>true</vt:lpwstr>
  </property>
  <property fmtid="{D5CDD505-2E9C-101B-9397-08002B2CF9AE}" pid="5" name="MSIP_Label_1ada0a2f-b917-4d51-b0d0-d418a10c8b23_Method">
    <vt:lpwstr>Standard</vt:lpwstr>
  </property>
  <property fmtid="{D5CDD505-2E9C-101B-9397-08002B2CF9AE}" pid="6" name="MSIP_Label_1ada0a2f-b917-4d51-b0d0-d418a10c8b23_Name">
    <vt:lpwstr>1ada0a2f-b917-4d51-b0d0-d418a10c8b23</vt:lpwstr>
  </property>
  <property fmtid="{D5CDD505-2E9C-101B-9397-08002B2CF9AE}" pid="7" name="MSIP_Label_1ada0a2f-b917-4d51-b0d0-d418a10c8b23_SetDate">
    <vt:lpwstr>2020-12-21T14:59:59Z</vt:lpwstr>
  </property>
  <property fmtid="{D5CDD505-2E9C-101B-9397-08002B2CF9AE}" pid="8" name="MSIP_Label_1ada0a2f-b917-4d51-b0d0-d418a10c8b23_SiteId">
    <vt:lpwstr>12a3af23-a769-4654-847f-958f3d479f4a</vt:lpwstr>
  </property>
</Properties>
</file>