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9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улировании труда работников, направляемых временно работодателем, не являющимся частным агентством занятости, к другим юридическим лицам по договору о предоставлении труда работников (персонал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Настоящий Федеральный закон регулирует правоотношения, возникающие при осуществлении трудовой деятельности работниками, направляемыми временно работодателем, не являющимся частным агентством занятости, к другим юридическим лицам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татья 2. Основные понятия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1) договор о предоставлении труда работников (персонала) – соглашение,  в соответствии с которым исполнитель обязуется направить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, под управлением и контролем заказчика, а заказчик обязуется оплатить услуги по предоставлению труда работников (персонала) и использовать труд направленных к нему работников в соответствии с трудовыми функциями, определенными трудовыми договорами, заключенными этими работниками с исполнителем;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2) исполнитель – сторона договора о предоставлении труда работников (персонала) , направляющая временно своих работников с их согласия к физическому лицу или юридическому лицу, не являющимся работодателями данных работников, для выполнения данными работниками определенных их трудовыми договорами трудовых функций в интересах, под управлением и контролем заказчика;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) заказчик – сторона договора о предоставлении труда работников (персонала), в чьих интересах, под управлением и контролем выполняет трудовые функции работник, направленный временно в этих целях работодателем;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4) направляемый работник – физическое лицо, имеющее трудовые отношения с исполнителем и выполняющее трудовые функции у заказчика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3. Стороны договора о предоставлении труда работников (персона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Исполнителем в договоре о предоставлении труда работников (персонала) могут выступать </w:t>
      </w:r>
      <w:r>
        <w:rPr/>
        <w:t>юридические лица, в том числе иностранные юридические лица и их аффилированные лица (за исключением физических лиц)</w:t>
      </w:r>
      <w:r>
        <w:rPr>
          <w:bCs/>
          <w:szCs w:val="28"/>
        </w:rPr>
        <w:t>, за исключением применяющих специальные налоговые режимы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Заказчиком в договоре о предоставлении труда работников (персонала) могут выступать российские юридические лица или представительства иностранных юридических лиц, действующие на территории Российской Федерации, в случаях, когда указанные юридические лица являются: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аффилированным лицом по отношению к исполнителю;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акционерным обществом, если исполнитель является стороной акционерного соглашения об осуществлении прав, удостоверенных акциями такого акционерного общества;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стороной акционерного соглашения с исполнителем.</w:t>
      </w:r>
    </w:p>
    <w:p>
      <w:pPr>
        <w:pStyle w:val="Normal"/>
        <w:spacing w:lineRule="auto" w:line="360"/>
        <w:rPr/>
      </w:pPr>
      <w:r>
        <w:rPr/>
        <w:t>Для целей деятельности по предоставлению труда работников (персонала) аффилированным лицом по отношению к исполнителю является лицо, которое способно оказывать влияние  на деятельность исполнителя, или лицо, на деятельность которого способен оказывать влияние исполнитель; или лицо, на деятельность которого, так же как и на деятельность исполнителя, способно оказывать общее влияние третье лиц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4. Права и обязанности исполните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 имеет право:</w:t>
      </w:r>
    </w:p>
    <w:p>
      <w:pPr>
        <w:pStyle w:val="Normal"/>
        <w:spacing w:lineRule="auto" w:line="360"/>
        <w:rPr/>
      </w:pPr>
      <w:r>
        <w:rPr/>
        <w:t>направлять своего работника, с его согласия, для выполнения трудовых функций у заказчика в рамках договора о предоставлении труда работников (персонала);</w:t>
      </w:r>
    </w:p>
    <w:p>
      <w:pPr>
        <w:pStyle w:val="Normal"/>
        <w:spacing w:lineRule="auto" w:line="360"/>
        <w:rPr/>
      </w:pPr>
      <w:r>
        <w:rPr/>
        <w:t>самостоятельно определять работников, направляемых к заказчику, в рамках договора о предоставлении труда работников (персонала).</w:t>
      </w:r>
    </w:p>
    <w:p>
      <w:pPr>
        <w:pStyle w:val="Normal"/>
        <w:spacing w:lineRule="auto" w:line="360"/>
        <w:rPr/>
      </w:pPr>
      <w:r>
        <w:rPr/>
        <w:t>Исполнитель обязан:</w:t>
      </w:r>
    </w:p>
    <w:p>
      <w:pPr>
        <w:pStyle w:val="Normal"/>
        <w:spacing w:lineRule="auto" w:line="360"/>
        <w:rPr/>
      </w:pPr>
      <w:r>
        <w:rPr/>
        <w:t>заключить с работником, направляемым к заказчику в рамках договора о предоставлении труда работников (персонала), дополнительное соглашение к трудовому договору, определяющее условия выполнения работником трудовых функций у заказчика;</w:t>
      </w:r>
    </w:p>
    <w:p>
      <w:pPr>
        <w:pStyle w:val="Normal"/>
        <w:spacing w:lineRule="auto" w:line="360"/>
        <w:rPr/>
      </w:pPr>
      <w:r>
        <w:rPr/>
        <w:t xml:space="preserve">обеспечить выполнение всех норм трудового законодательства, в том числе по обеспечению безопасных условий и охраны труда и своевременной выплаты заработной платы, в отношении направляемого работника, за исключением случаев, когда соответствующие обязанности были делегированы заказчику в рамках договора о предоставлении труда работников (персонала); </w:t>
      </w:r>
    </w:p>
    <w:p>
      <w:pPr>
        <w:pStyle w:val="Normal"/>
        <w:spacing w:lineRule="auto" w:line="360"/>
        <w:rPr/>
      </w:pPr>
      <w:r>
        <w:rPr/>
        <w:t>обеспечить участие своего представителя в комиссии по расследованию несчастных случаев;</w:t>
      </w:r>
    </w:p>
    <w:p>
      <w:pPr>
        <w:pStyle w:val="Normal"/>
        <w:spacing w:lineRule="auto" w:line="360"/>
        <w:rPr/>
      </w:pPr>
      <w:r>
        <w:rPr/>
        <w:t>отзывать направляемых работников в случае выявления нарушений трудового законодательства заказчиком в отношении направляемого работника, возложенных на неё в соответствии с договором о предоставлении труда работников (персонал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5. Права и обязанности заказч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зчик имеет право:</w:t>
      </w:r>
    </w:p>
    <w:p>
      <w:pPr>
        <w:pStyle w:val="Normal"/>
        <w:spacing w:lineRule="auto" w:line="360"/>
        <w:rPr/>
      </w:pPr>
      <w:r>
        <w:rPr/>
        <w:t xml:space="preserve">оценивать квалификацию и навыки направляемых работников; </w:t>
      </w:r>
    </w:p>
    <w:p>
      <w:pPr>
        <w:pStyle w:val="Normal"/>
        <w:spacing w:lineRule="auto" w:line="360"/>
        <w:rPr/>
      </w:pPr>
      <w:r>
        <w:rPr/>
        <w:t xml:space="preserve">отказаться (требовать замены) от направляемых работников в случаях, когда они не могут качественно и в полном объёме выполнить трудовую функцию, для выполнения которой они были направлены к заказчику; </w:t>
      </w:r>
    </w:p>
    <w:p>
      <w:pPr>
        <w:pStyle w:val="Normal"/>
        <w:spacing w:lineRule="auto" w:line="360"/>
        <w:rPr/>
      </w:pPr>
      <w:r>
        <w:rPr/>
        <w:t xml:space="preserve">управлять и контролировать выполнение трудовой функции направляемых работников. </w:t>
      </w:r>
    </w:p>
    <w:p>
      <w:pPr>
        <w:pStyle w:val="Normal"/>
        <w:spacing w:lineRule="auto" w:line="360"/>
        <w:rPr/>
      </w:pPr>
      <w:r>
        <w:rPr/>
        <w:t>Заказчик обязан:</w:t>
      </w:r>
    </w:p>
    <w:p>
      <w:pPr>
        <w:pStyle w:val="Normal"/>
        <w:spacing w:lineRule="auto" w:line="360"/>
        <w:rPr/>
      </w:pPr>
      <w:r>
        <w:rPr/>
        <w:t>обеспечить доступ направляемых работников к месту выполнения трудовой функции;</w:t>
      </w:r>
    </w:p>
    <w:p>
      <w:pPr>
        <w:pStyle w:val="Normal"/>
        <w:spacing w:lineRule="auto" w:line="360"/>
        <w:rPr/>
      </w:pPr>
      <w:r>
        <w:rPr/>
        <w:t>обеспечить выполнение норм трудового законодательства, в том числе по обеспечению безопасных условий и охраны труда, в отношении направляемого работника, в случаях, когда соответствующие нормы, возложенные на работодателя в соответствии с договором о предоставлении труда работников (персонала);</w:t>
      </w:r>
    </w:p>
    <w:p>
      <w:pPr>
        <w:pStyle w:val="Normal"/>
        <w:spacing w:lineRule="auto" w:line="360"/>
        <w:rPr/>
      </w:pPr>
      <w:r>
        <w:rPr/>
        <w:t>образовывать комиссию по расследованию несчастных случаев, произошедших с направляемыми работниками с участием представителя исполнителя.</w:t>
      </w:r>
    </w:p>
    <w:p>
      <w:pPr>
        <w:pStyle w:val="Normal"/>
        <w:spacing w:lineRule="auto" w:line="360"/>
        <w:rPr/>
      </w:pPr>
      <w:r>
        <w:rPr/>
        <w:t>Заказчик несет субсидиарную ответственность за ненадлежащее выполнение исполнителем своих обязательств перед направленным работником, вытекающих  из условий дополнительного соглашения к трудовому договору работника с работодателем, предусмотренного статьей 4 настоящего Федерального закона, в том числе по обязательствам по выплате заработной платы и иных сумм, причитающихся работнику, по уплат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6. Права и обязанности направляемого работн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правляемый работник имеет право:</w:t>
      </w:r>
    </w:p>
    <w:p>
      <w:pPr>
        <w:pStyle w:val="Normal"/>
        <w:spacing w:lineRule="auto" w:line="360"/>
        <w:rPr/>
      </w:pPr>
      <w:r>
        <w:rPr/>
        <w:t>отказаться от направления его к исполнителю в рамках договора о предоставлении труда работников (персонала);</w:t>
      </w:r>
    </w:p>
    <w:p>
      <w:pPr>
        <w:pStyle w:val="Normal"/>
        <w:spacing w:lineRule="auto" w:line="360"/>
        <w:rPr/>
      </w:pPr>
      <w:r>
        <w:rPr/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360"/>
        <w:rPr/>
      </w:pPr>
      <w:r>
        <w:rPr/>
        <w:t>на соблюдение в отношении него в полном объеме норм трудового законодательства;</w:t>
      </w:r>
    </w:p>
    <w:p>
      <w:pPr>
        <w:pStyle w:val="Normal"/>
        <w:spacing w:lineRule="auto" w:line="360"/>
        <w:rPr/>
      </w:pPr>
      <w:r>
        <w:rPr/>
        <w:t>на возмещение вреда жизни и здоровью, причиненного вследствие нарушения требований охраны труда, если причинение вреда имело место в период осуществления трудовых функций у  заказчика.</w:t>
      </w:r>
    </w:p>
    <w:p>
      <w:pPr>
        <w:pStyle w:val="Normal"/>
        <w:spacing w:lineRule="auto" w:line="360"/>
        <w:rPr/>
      </w:pPr>
      <w:r>
        <w:rPr/>
        <w:t>Направляемый работник обязан:</w:t>
      </w:r>
    </w:p>
    <w:p>
      <w:pPr>
        <w:pStyle w:val="Normal"/>
        <w:spacing w:lineRule="auto" w:line="360"/>
        <w:rPr/>
      </w:pPr>
      <w:r>
        <w:rPr/>
        <w:t>добросовестно выполнять свои трудовые функции, возложенные на него в рамках дополнительного соглашения к трудовому договору с работодателем, предусмотренного статьей 4 настоящего Федерального закона;</w:t>
      </w:r>
    </w:p>
    <w:p>
      <w:pPr>
        <w:pStyle w:val="Normal"/>
        <w:spacing w:lineRule="auto" w:line="360"/>
        <w:rPr/>
      </w:pPr>
      <w:r>
        <w:rPr>
          <w:szCs w:val="28"/>
        </w:rPr>
        <w:t>соблюдать требования трудового законодательства, в том числе, правил трудового распорядка заказчика, требований дисциплины и охраны труда, противопожарной безопасности;</w:t>
      </w:r>
    </w:p>
    <w:p>
      <w:pPr>
        <w:pStyle w:val="Normal"/>
        <w:spacing w:lineRule="auto" w:line="360"/>
        <w:rPr/>
      </w:pPr>
      <w:r>
        <w:rPr/>
        <w:t>бережно относиться к имуществу заказчика (в том числе к имуществу третьих лиц, находящемуся у заказчика, если заказчик несет ответственность за сохранность этого имущества) и других работников;</w:t>
      </w:r>
    </w:p>
    <w:p>
      <w:pPr>
        <w:pStyle w:val="Normal"/>
        <w:spacing w:lineRule="auto" w:line="360"/>
        <w:rPr/>
      </w:pPr>
      <w:r>
        <w:rPr/>
        <w:t>незамедлительно сообщить работодателю и представителю заказчика о возникновении ситуации, представляющей угрозу жизни и здоровью людей, сохранности имущества заказчика (в том числе имущества третьих лиц, находящегося у заказчика, если заказчик несет ответственность за сохранность этого имущества).</w:t>
      </w:r>
    </w:p>
    <w:p>
      <w:pPr>
        <w:pStyle w:val="Normal"/>
        <w:spacing w:lineRule="auto" w:line="360"/>
        <w:rPr/>
      </w:pPr>
      <w:r>
        <w:rPr/>
        <w:t>принимать меры по предотвращению производственных травм, заболеваний, авар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7. Особенности заключения договора о предоставлении труда работников (персона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правление по договору о предоставлении труда работников (персонала) юридическими лицами к юридическим лицам связанно с необходимостью временного привлечения определенного количества квалифицированных работников исполнителя для осуществления заказчиком экономической деятельности и для участия в производственном процессе, реализации определенных проектов, управления производством, необходимостью передачи опыта и знаний и выполнения иных функций.</w:t>
      </w:r>
    </w:p>
    <w:p>
      <w:pPr>
        <w:pStyle w:val="Normal"/>
        <w:spacing w:lineRule="auto" w:line="360"/>
        <w:rPr/>
      </w:pPr>
      <w:r>
        <w:rPr/>
        <w:t>Направление работников для выполнения трудовых функций у заказчика по договору о предоставлении труда работников (персонала) не допускается в целях:</w:t>
      </w:r>
    </w:p>
    <w:p>
      <w:pPr>
        <w:pStyle w:val="Normal"/>
        <w:spacing w:lineRule="auto" w:line="360"/>
        <w:rPr/>
      </w:pPr>
      <w:r>
        <w:rPr/>
        <w:t>1) замены участвующих в забастовке работников заказчика;</w:t>
      </w:r>
    </w:p>
    <w:p>
      <w:pPr>
        <w:pStyle w:val="Normal"/>
        <w:spacing w:lineRule="auto" w:line="360"/>
        <w:rPr/>
      </w:pPr>
      <w:r>
        <w:rPr/>
        <w:t>2) выполнения работ в случае простоя (временной приостановки заказчиком работ), осуществления процедуры банкротства заказчиком, введения заказчиком режима неполного рабочего времени в целях сохранения рабочих мест при угрозе массового увольнения работников заказчиком;</w:t>
      </w:r>
    </w:p>
    <w:p>
      <w:pPr>
        <w:pStyle w:val="Normal"/>
        <w:spacing w:lineRule="auto" w:line="360"/>
        <w:rPr/>
      </w:pPr>
      <w:r>
        <w:rPr/>
        <w:t>3) замены работников заказчика, отказавшихся от выполнения работы в случаях и в порядке, установленных трудовым законодательством, в том числе временно приостановивших работу в связи с задержкой выплаты им заработной платы на срок более 15 дней.</w:t>
      </w:r>
    </w:p>
    <w:p>
      <w:pPr>
        <w:pStyle w:val="Normal"/>
        <w:spacing w:lineRule="auto" w:line="360"/>
        <w:rPr/>
      </w:pPr>
      <w:r>
        <w:rPr/>
        <w:t>При направлении работника для выполнения трудовых функций у заказчика по договору о предоставлении труда работников (персонала) трудовые отношения между этим работником и исполнителем не прекращаются, а трудовые отношения между этим работником и заказчиком не возникают.</w:t>
      </w:r>
    </w:p>
    <w:p>
      <w:pPr>
        <w:pStyle w:val="Normal"/>
        <w:spacing w:lineRule="auto" w:line="360"/>
        <w:rPr/>
      </w:pPr>
      <w:r>
        <w:rPr/>
        <w:t>Договором о предоставлении труда работников (персонала) может быть предусмотрено делегирование следующих прав и обязанностей работодателя от исполнителя заказчику:</w:t>
      </w:r>
    </w:p>
    <w:p>
      <w:pPr>
        <w:pStyle w:val="Normal"/>
        <w:spacing w:lineRule="auto" w:line="360"/>
        <w:rPr/>
      </w:pPr>
      <w:r>
        <w:rPr/>
        <w:t>право требовать исполнения направляемым работником трудовых обязанностей, бережного отношения к имуществу заказчика (в том числе к имуществу третьих лиц, находящемуся у заказчика, если заказчик несет ответственность за сохранность этого имущества) и к имуществу работников заказчика, соблюдения правил внутреннего трудового распорядка заказчика;</w:t>
      </w:r>
    </w:p>
    <w:p>
      <w:pPr>
        <w:pStyle w:val="Normal"/>
        <w:spacing w:lineRule="auto" w:line="360"/>
        <w:rPr/>
      </w:pPr>
      <w:r>
        <w:rPr/>
        <w:t>обязанность обеспечивать направленного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360"/>
        <w:rPr/>
      </w:pPr>
      <w:r>
        <w:rPr/>
        <w:t>обязанность обеспечивать бытовые нужды направленного работника, связанные с исполнением им трудовых обязанностей;</w:t>
      </w:r>
    </w:p>
    <w:p>
      <w:pPr>
        <w:pStyle w:val="Normal"/>
        <w:spacing w:lineRule="auto" w:line="360"/>
        <w:rPr/>
      </w:pPr>
      <w:r>
        <w:rPr/>
        <w:t>обязанность отстранять от работы или не допускать к работе направленного работника в случаях, указанных в части первой статьи 76 Трудового кодекса Российской Федерации. При этом о случаях отстранения от работы или недопущения к работе направленного работника заказчик обязан известить исполнителя незамедлительно;</w:t>
      </w:r>
    </w:p>
    <w:p>
      <w:pPr>
        <w:pStyle w:val="Normal"/>
        <w:spacing w:lineRule="auto" w:line="360"/>
        <w:rPr/>
      </w:pPr>
      <w:r>
        <w:rPr/>
        <w:t xml:space="preserve">обязанность соблюдения установленных трудовым законодательством и иными нормативными правовыми актами, содержащими нормы трудового права, обязанностей по обеспечению безопасных условий и охраны труда, при этом направляющая сторона может </w:t>
      </w:r>
      <w:r>
        <w:rPr>
          <w:bCs/>
          <w:szCs w:val="28"/>
        </w:rPr>
        <w:t>осуществлять контроль за соответствием фактического использования заказчиком труда направленных работников трудовым функциям, определенным трудовыми договорами этих работников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8. Особенности трудовых отношений с направляемым работник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направленных работников распространяется трудовое законодательство и иные акты, содержащие нормы трудового права, с особенностями, установленными настоящим Федеральным законом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При направлении работника для работы у заказчика по договору </w:t>
      </w:r>
      <w:r>
        <w:rPr>
          <w:szCs w:val="28"/>
        </w:rPr>
        <w:t xml:space="preserve">о предоставлении труда </w:t>
      </w:r>
      <w:r>
        <w:rPr>
          <w:bCs/>
          <w:szCs w:val="28"/>
        </w:rPr>
        <w:t>работников (персонала) исполнитель и работник заключают дополнительное соглашение к трудовому договору с указанием сведений о заказчике, включающих наименование заказчика, а также копией договора о предоставления персонала.</w:t>
      </w:r>
    </w:p>
    <w:p>
      <w:pPr>
        <w:pStyle w:val="Normal"/>
        <w:spacing w:lineRule="auto" w:line="360"/>
        <w:rPr/>
      </w:pPr>
      <w:r>
        <w:rPr/>
        <w:t>Дополнительное соглашение к трудовому договору является неотъемлемой частью трудового договора, заключается в письменной форме, составляется в двух экземплярах, каждый из которых подписывается сторонами. Один экземпляр дополнительного соглашения передается работнику, другой экземпляр хранится         у работодателя. Получение работником экземпляра дополнительного соглашения должно подтверждаться подписью работника на экземпляре дополнительного соглашения, хранящемся у работодателя.</w:t>
      </w:r>
    </w:p>
    <w:p>
      <w:pPr>
        <w:pStyle w:val="Normal"/>
        <w:spacing w:lineRule="auto" w:line="360"/>
        <w:rPr/>
      </w:pPr>
      <w:r>
        <w:rPr/>
        <w:t>Условия труда и отдыха направленных работников определяются в его трудовом договоре и не могут ухудшать положение работника по сравнению                с установленными трудовым законодательством.</w:t>
      </w:r>
    </w:p>
    <w:p>
      <w:pPr>
        <w:pStyle w:val="Normal"/>
        <w:spacing w:lineRule="auto" w:line="360"/>
        <w:rPr/>
      </w:pPr>
      <w:r>
        <w:rPr/>
        <w:t>Условия оплаты труда по трудовому договору с работником, направляемым для работы у заказчика по договору о предоставлении труда работников (персонала), должны быть не хуже, чем условия оплаты труда работников заказчика, выполняющих такие же трудовые функции и имеющих такую же квалификацию.</w:t>
      </w:r>
    </w:p>
    <w:p>
      <w:pPr>
        <w:pStyle w:val="Normal"/>
        <w:spacing w:lineRule="auto" w:line="360"/>
        <w:rPr/>
      </w:pPr>
      <w:r>
        <w:rPr/>
        <w:t>Компенсации за работу с вредными и (или) опасными условиями труда, если работник направляется на работу в соответствующих условиях, устанавливаются на основании информации о характеристике условий труда на рабочем месте, предоставляемой заказчиком.</w:t>
      </w:r>
    </w:p>
    <w:p>
      <w:pPr>
        <w:pStyle w:val="Normal"/>
        <w:spacing w:lineRule="auto" w:line="360"/>
        <w:rPr/>
      </w:pPr>
      <w:r>
        <w:rPr/>
        <w:t>Дополнительное соглашение с работником, направляемым для работы                у заказчика по договору о предоставлении труда работников (персонала), должно включать условие о выполнении работником по распоряжению работодателя определенной трудовым договором трудовой функции в интересах, под управлением и контролем физического или юридического лица, не являющегося работодателем     по трудово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проект вступает в силу с 1 янва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зидент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spacing w:before="0" w:after="200"/>
        <w:contextualSpacing/>
        <w:jc w:val="right"/>
        <w:rPr/>
      </w:pPr>
      <w:r>
        <w:rPr/>
        <w:t>В.В. Путин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  <w:contextualSpacing/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4:00Z</dcterms:created>
  <dc:creator>Федоров Николай Александрович</dc:creator>
  <dc:description/>
  <dc:language>en-US</dc:language>
  <cp:lastModifiedBy>Dmitriy</cp:lastModifiedBy>
  <cp:lastPrinted>2014-07-17T18:09:00Z</cp:lastPrinted>
  <dcterms:modified xsi:type="dcterms:W3CDTF">2016-04-26T09:44:00Z</dcterms:modified>
  <cp:revision>2</cp:revision>
  <dc:subject/>
  <dc:title>Проект</dc:title>
</cp:coreProperties>
</file>