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№ 1</w:t>
        <w:br/>
        <w:t>к приказу МВД России от 19.06.2017 № 392</w:t>
      </w:r>
    </w:p>
    <w:p>
      <w:pPr>
        <w:pStyle w:val="Normal"/>
        <w:spacing w:before="36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Форма</w:t>
        <w:br/>
        <w:t>заявления о выдаче работодателю или заказчику работ (услуг)</w:t>
        <w:br/>
        <w:t>разрешения на привлечение и использование</w:t>
        <w:br/>
        <w:t>иностранных работников 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ЛАНК РАБОТОДАТЕЛЯ/ЗАКАЗЧИКА РАБОТ (УСЛУГ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именование территориального органа МВД России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дения о работодателе или заказчике работ (услуг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именование юридического лица, Ф.И.О. индивидуального предпринимателя или физического лиц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ИНН, для юридических лиц номер свидетельства о государственной регистрации юридического лица,</w:t>
        <w:br/>
        <w:t>для индивидуальных предпринимателей – о государственной регистрации физического лица в качестве индивидуального предпринимателя, для физических лиц сведения о документе, удостоверяющем личность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сит выдать разрешение на привлечение и использование иностранных работников.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09"/>
        <w:gridCol w:w="2495"/>
        <w:gridCol w:w="26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, в которой будет работать граждани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привлекаемых иностранных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4"/>
        <w:gridCol w:w="2835"/>
        <w:gridCol w:w="454"/>
        <w:gridCol w:w="2767"/>
      </w:tblGrid>
      <w:tr>
        <w:trPr/>
        <w:tc>
          <w:tcPr>
            <w:tcW w:w="39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ешение запрашивается на срок 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ание необходимости привлечения иностранных работников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одатель/заказчик работ (услуг) осуществляет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указывается основной вид экономической деятельности в соответствии с Общероссийским классификатором видов экономической деятельности (ОКВЭД) (не заполняется работодателем или заказчиком работ (услуг), являющимся физическим лицом – гражданином Российской Федерации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работодателя/заказчика работ (услуг) осуществляют трудовую деятельность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95"/>
        <w:gridCol w:w="1985"/>
        <w:gridCol w:w="2551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йских граждан 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остранных граждан.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дрес места нахождения (для физического лица – адрес фактического места жительства) работодателя или заказчика работ (услуг))  </w:t>
      </w:r>
    </w:p>
    <w:p>
      <w:pPr>
        <w:pStyle w:val="Normal"/>
        <w:pBdr>
          <w:top w:val="single" w:sz="4" w:space="1" w:color="000000"/>
        </w:pBdr>
        <w:ind w:left="44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0"/>
        <w:gridCol w:w="3969"/>
      </w:tblGrid>
      <w:tr>
        <w:trPr/>
        <w:tc>
          <w:tcPr>
            <w:tcW w:w="6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руководителя работодателя/заказчика работ (услуг) или Ф.И.О. физического лиц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явление заполняется на бланке (при наличии) работодателя или заказчика работ (услуг), представляющего пакет документов на оформление разрешения на привлечение и использование иностранных работн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07:00Z</dcterms:created>
  <dc:creator>КонсультантПлюс</dc:creator>
  <dc:description/>
  <cp:keywords/>
  <dc:language>en-US</dc:language>
  <cp:lastModifiedBy>USER 2</cp:lastModifiedBy>
  <cp:lastPrinted>2017-07-14T13:39:00Z</cp:lastPrinted>
  <dcterms:modified xsi:type="dcterms:W3CDTF">2017-08-11T14:07:00Z</dcterms:modified>
  <cp:revision>2</cp:revision>
  <dc:subject/>
  <dc:title/>
</cp:coreProperties>
</file>