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Cs w:val="28"/>
        </w:rPr>
        <w:t>В комиссию по распределению квоты на выдачу иностранным гражданам и лицам без гражданства разрешений на временное проживание в Российской Федерации, сформированную в</w:t>
      </w:r>
    </w:p>
    <w:p>
      <w:pPr>
        <w:pStyle w:val="Normal"/>
        <w:widowControl w:val="false"/>
        <w:autoSpaceDE w:val="false"/>
        <w:ind w:left="3969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ывается наименование субъекта Российской Федерации)</w:t>
      </w:r>
    </w:p>
    <w:p>
      <w:pPr>
        <w:pStyle w:val="Normal"/>
        <w:widowControl w:val="false"/>
        <w:autoSpaceDE w:val="false"/>
        <w:ind w:left="3969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24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</w:r>
    </w:p>
    <w:p>
      <w:pPr>
        <w:pStyle w:val="Normal"/>
        <w:pBdr>
          <w:top w:val="single" w:sz="4" w:space="1" w:color="000000"/>
        </w:pBdr>
        <w:spacing w:before="0" w:after="360"/>
        <w:ind w:left="2654" w:right="849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уполномоченным должностным лицом территориального органа МВД России на региональном уровне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ЯВКА-АНКЕТ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ВЫДЕЛЕНИИ КВОТЫ НА ВЫДАЧУ ИНОСТРАННОМУ ГРАЖДАНИНУ ИЛИ ЛИЦУ БЕЗ ГРАЖДАНСТВА РАЗРЕШ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ВРЕМЕННОЕ ПРОЖИВАНИЕ В РОССИЙСКОЙ ФЕДЕРАЦИИ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96"/>
        <w:gridCol w:w="3615"/>
        <w:gridCol w:w="3050"/>
      </w:tblGrid>
      <w:tr>
        <w:trPr>
          <w:trHeight w:val="2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имена), отчество</w:t>
              <w:br/>
              <w:t>(при их наличии)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  <w:br/>
              <w:t>(фамилия и имя указываются буквами русского (кириллического)</w:t>
              <w:br/>
              <w:t>________________________________________________________________</w:t>
              <w:br/>
              <w:t>и латинского алфавитов (в соответствии с документом,</w:t>
              <w:br/>
              <w:t>________________________________________________________________</w:t>
              <w:br/>
              <w:t xml:space="preserve">удостоверяющим личность), </w:t>
            </w:r>
            <w:r>
              <w:rPr>
                <w:rFonts w:eastAsia="Times New Roman"/>
                <w:sz w:val="20"/>
                <w:szCs w:val="20"/>
              </w:rPr>
              <w:t>в случае изменения фамилии, имени,</w:t>
              <w:br/>
              <w:t>________________________________________________________________</w:t>
              <w:br/>
              <w:t>отчества, указать прежние фамилии, имена, отчества, причину и</w:t>
              <w:br/>
              <w:t>________________________________________________________________</w:t>
              <w:br/>
              <w:t>дату изменений)</w:t>
            </w:r>
          </w:p>
        </w:tc>
      </w:tr>
      <w:tr>
        <w:trPr>
          <w:trHeight w:val="4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262" w:hanging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</w:tr>
      <w:tr>
        <w:trPr>
          <w:trHeight w:val="4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, в том числе прежнее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  <w:br/>
              <w:t>(где, когда на каком основании приобретено, прекращено)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ид: _________________________________________________</w:t>
              <w:br/>
              <w:t>Серия ___________________ № __________________________</w:t>
              <w:br/>
              <w:t>Выдан (когда) _____________ (кем) ______________________</w:t>
              <w:br/>
              <w:t>_____________________________________________________</w:t>
              <w:br/>
              <w:t>Срок действия ________________________________________</w:t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полученное за пределами территории Российской Федерации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  <w:r>
              <w:rPr>
                <w:sz w:val="20"/>
                <w:szCs w:val="20"/>
              </w:rPr>
              <w:br/>
              <w:t>(когда и какие образовательные организации окончил(а), номер документа</w:t>
              <w:br/>
              <w:t>________________________________________________________________об образовании и о квалификации (с отличием/без отличия), дата и место</w:t>
              <w:br/>
              <w:t>_______________________________________________________________</w:t>
              <w:br/>
              <w:t>его выдачи, полученная профессия, специальность, направление</w:t>
              <w:br/>
              <w:t>________________________________________________________________</w:t>
              <w:br/>
              <w:t>подготовки)</w:t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чение образования</w:t>
              <w:br/>
              <w:t>в Российской Федерации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т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  <w:br/>
              <w:t>(указывается образовательная организация, форма обучения, год</w:t>
              <w:br/>
              <w:t>________________________________________________________________</w:t>
              <w:br/>
              <w:t>поступления, профессия, специальность, направление подготов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 образовательную орган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  <w:br/>
              <w:t>(когда и какие образовательные организации окончил(а), номер документа</w:t>
              <w:br/>
              <w:t>________________________________________________________________об образовании и о квалификации (с отличием/без отличия), дата и место</w:t>
              <w:br/>
              <w:t>_______________________________________________________________</w:t>
              <w:br/>
              <w:t>его выдачи, полученная профессия, специальность, направление</w:t>
              <w:br/>
              <w:t>________________________________________________________________</w:t>
              <w:br/>
              <w:t>подготовки)</w:t>
            </w:r>
          </w:p>
          <w:p>
            <w:pPr>
              <w:pStyle w:val="Style19"/>
              <w:numPr>
                <w:ilvl w:val="0"/>
                <w:numId w:val="2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 проходил</w:t>
            </w:r>
          </w:p>
          <w:p>
            <w:pPr>
              <w:pStyle w:val="Style19"/>
              <w:numPr>
                <w:ilvl w:val="0"/>
                <w:numId w:val="2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</w:t>
            </w:r>
          </w:p>
          <w:p>
            <w:pPr>
              <w:pStyle w:val="Style19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  <w:br/>
              <w:t>___________________________________________________</w:t>
            </w:r>
          </w:p>
          <w:p>
            <w:pPr>
              <w:pStyle w:val="Style19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соответствии с законодательством Российской Федерации трудовой деятельности на территории субъекта Российской Федерации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период работы - дата (месяц и год) приема и увольнения, должность</w:t>
              <w:br/>
              <w:t>________________________________________________________________</w:t>
              <w:br/>
              <w:t>с указанием организации, адрес места работы)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по специальности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ах)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онного источника средств к существованию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одственников из числа граждан Российской Федерации или иностранных граждан, постоянно проживающих на территории субъекта Российской Федерации (полнородные и неполнородные братья и сестры, дедушки, бабушки, внуки, двоюродные братья и сестры, дяди, тети)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азать: кем приходятся, фамилия, имя (имена), отчество (при их наличии), дата и место рождения, гражданство (подданство), страна проживания и адрес, место работы, учебы.</w:t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илого помещения на праве собственности в субъекте Российской Федерации (указать адрес)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погашенной или неснятой судимости за совершение преступления на территории Российской Федерации либо за ее пределами, признаваемого таковым в соответствии с федеральным законом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течение года к административной ответственности в соответствии с законодательством Российской Федерации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временного пребывания на территории Российской Федерации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уведомления о принятом по заявке-анкете решении, при его отсутствии указывается почтовый адрес в пределах территории Российской Федерации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о себе, например, национальность, вероисповедание и др. (по желанию)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боткой, передачей и хранением моих персональных данных</w:t>
        <w:br/>
        <w:t>в целях и объеме, необходимом для решения вопроса о выделении квоты на выдачу разрешения на временное проживание, соглас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и подлинность предъявленных вместе с заявкой-анкетой документов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374"/>
        <w:gridCol w:w="5612"/>
        <w:gridCol w:w="58"/>
      </w:tblGrid>
      <w:tr>
        <w:trPr/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_» __________ 20 ___ г.</w:t>
            </w:r>
          </w:p>
        </w:tc>
        <w:tc>
          <w:tcPr>
            <w:tcW w:w="5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snapToGrid w:val="false"/>
              <w:ind w:left="-169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иностранного гражданина или лица без гражданства)</w:t>
            </w:r>
          </w:p>
          <w:p>
            <w:pPr>
              <w:pStyle w:val="Normal"/>
              <w:ind w:left="-5698"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Заявка-анкета принята к рассмотрению «____» ____________ 20 ___ г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вильность заполнения заявки-анкеты и соответствие содержащихся в ней сведений предъявленным документам провери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6"/>
        <w:gridCol w:w="1701"/>
        <w:gridCol w:w="425"/>
        <w:gridCol w:w="1700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 уполномоченного должностного лица, принявшего заявку-анкету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5:00Z</dcterms:created>
  <dc:creator>Свинарева Марина Андреевна</dc:creator>
  <dc:description/>
  <dc:language>en-US</dc:language>
  <cp:lastModifiedBy>Шишков Сергей</cp:lastModifiedBy>
  <cp:lastPrinted>2021-02-26T16:32:00Z</cp:lastPrinted>
  <dcterms:modified xsi:type="dcterms:W3CDTF">2021-03-02T10:15:00Z</dcterms:modified>
  <cp:revision>3</cp:revision>
  <dc:subject/>
  <dc:title/>
</cp:coreProperties>
</file>